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проведения закупочной процедуры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2.05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О  «Елабужское предприятие тепловых сетей», именуемое в дальнейшем Заказчик, в лице исполнительного  директора Дементьева А.В., действующего на основании Устава, сообщает об отказе от проведения торгов №31907876255   капитальный ремонт кровли ЦТП-91, ЦТП-73, согласно технического задания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3:00Z</dcterms:created>
  <dc:creator>user</dc:creator>
  <dc:description/>
  <dc:language>en-US</dc:language>
  <cp:lastModifiedBy>Начальник ОМТС</cp:lastModifiedBy>
  <cp:lastPrinted>2019-05-22T09:43:00Z</cp:lastPrinted>
  <dcterms:modified xsi:type="dcterms:W3CDTF">2019-05-22T06:43:00Z</dcterms:modified>
  <cp:revision>2</cp:revision>
  <dc:subject/>
  <dc:title>«Алабуга җылылык</dc:title>
</cp:coreProperties>
</file>