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lineRule="auto" w:line="240"/>
        <w:ind w:firstLine="708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>Председатель закупочной коми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нительный директор АО </w:t>
      </w:r>
    </w:p>
    <w:p>
      <w:pPr>
        <w:pStyle w:val="Normal"/>
        <w:spacing w:lineRule="auto" w:line="240"/>
        <w:ind w:left="2832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Елабужское ПТС»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А.В.Дементьев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Закупочной комиссии по выбору поставщи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закуп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: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. Елабуга</w:t>
      </w:r>
      <w:r>
        <w:rPr>
          <w:rFonts w:cs="Times New Roman" w:ascii="Times New Roman" w:hAnsi="Times New Roman"/>
          <w:sz w:val="24"/>
          <w:szCs w:val="24"/>
        </w:rPr>
        <w:t xml:space="preserve">, ул. Интернациональная  9 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</w:rPr>
        <w:t xml:space="preserve"> «24» мая 2019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Закупочной комисс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3969"/>
        <w:gridCol w:w="1808"/>
      </w:tblGrid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 А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директ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Е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 финансам и экономи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ин С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Г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СБи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чук О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иР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Л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МТСиУ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италипов И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закупк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нкурентного листа с переторжко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ассмотре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у конкурентного листа с ЭТП «ONLINECONTRACT» КЛП-307738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. предоставленных участниками закуп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нижение от начальной максимальной цены составило     44456,00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таблица участников закупк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704"/>
        <w:gridCol w:w="2409"/>
        <w:gridCol w:w="269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Hlk882747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овое предлож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условий закупочной документац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Баланс Софт Проекты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офт реш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405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Новые реш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70,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ы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с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455,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ы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упочная комиссия решила:</w:t>
      </w:r>
      <w:bookmarkStart w:id="1" w:name="OLE_LINK10"/>
      <w:bookmarkStart w:id="2" w:name="OLE_LINK9"/>
      <w:bookmarkStart w:id="3" w:name="OLE_LINK19"/>
      <w:bookmarkStart w:id="4" w:name="OLE_LINK18"/>
      <w:bookmarkEnd w:id="1"/>
      <w:bookmarkEnd w:id="2"/>
      <w:bookmarkEnd w:id="3"/>
      <w:bookmarkEnd w:id="4"/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обедителями и заключить договор поставки.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1"/>
        <w:gridCol w:w="2269"/>
        <w:gridCol w:w="25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позиц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без учета НД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постав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Баланс Софт Проекты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827"/>
        <w:gridCol w:w="2517"/>
      </w:tblGrid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\замечания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 А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директор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 финансам и экономик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ин С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Г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СБи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чук О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иР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Л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МТСиУ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рина О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АУ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8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59:00Z</dcterms:created>
  <dc:creator>CB</dc:creator>
  <dc:description/>
  <cp:keywords/>
  <dc:language>en-US</dc:language>
  <cp:lastModifiedBy>Начальник ОМТС</cp:lastModifiedBy>
  <cp:lastPrinted>2019-05-24T14:55:00Z</cp:lastPrinted>
  <dcterms:modified xsi:type="dcterms:W3CDTF">2019-05-24T12:12:00Z</dcterms:modified>
  <cp:revision>3</cp:revision>
  <dc:subject/>
  <dc:title/>
</cp:coreProperties>
</file>