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24» мая 2019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иску конкурентного листа с ЭТП «ONLINECONTRACT» КЛП-30774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. предоставленных участниками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жение от начальной максимальной цены составило     367000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2409"/>
        <w:gridCol w:w="26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82747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овое 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условий закупочной докумен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ралстройгаз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00руб 00 к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Ф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841руб 53 к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1" w:name="OLE_LINK10"/>
      <w:bookmarkStart w:id="2" w:name="OLE_LINK9"/>
      <w:bookmarkStart w:id="3" w:name="OLE_LINK19"/>
      <w:bookmarkStart w:id="4" w:name="OLE_LINK18"/>
      <w:bookmarkEnd w:id="1"/>
      <w:bookmarkEnd w:id="2"/>
      <w:bookmarkEnd w:id="3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бедителями и заключить договор поставк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269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зи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ез учета Н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ралстройгаз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000руб 00 ко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5:00Z</dcterms:created>
  <dc:creator>CB</dc:creator>
  <dc:description/>
  <dc:language>en-US</dc:language>
  <cp:lastModifiedBy>Начальник ОМТС</cp:lastModifiedBy>
  <cp:lastPrinted>2019-02-13T08:46:00Z</cp:lastPrinted>
  <dcterms:modified xsi:type="dcterms:W3CDTF">2019-05-24T11:55:00Z</dcterms:modified>
  <cp:revision>2</cp:revision>
  <dc:subject/>
  <dc:title/>
</cp:coreProperties>
</file>