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ЗПсП-303582 на право заключить договор на выполнение работ по капитальному ремонту кровль ЦТП-91, ЦТП-73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выполнение работ по капитальному ремонту кровель ЦТП-91, ЦТП-73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504420,00 руб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З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3.06.2019г.   по    13.06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ЗПсП- 309939</w:t>
            </w:r>
            <w:r>
              <w:rPr/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6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Пс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6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.06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3:00Z</dcterms:created>
  <dc:creator>yanborisovam</dc:creator>
  <dc:description/>
  <cp:keywords/>
  <dc:language>en-US</dc:language>
  <cp:lastModifiedBy>Начальник ОМТС</cp:lastModifiedBy>
  <cp:lastPrinted>2019-05-14T16:54:00Z</cp:lastPrinted>
  <dcterms:modified xsi:type="dcterms:W3CDTF">2019-05-31T07:39:00Z</dcterms:modified>
  <cp:revision>8</cp:revision>
  <dc:subject/>
  <dc:title>УТВЕРЖДАЮ</dc:title>
</cp:coreProperties>
</file>