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поставку труб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поставку труб 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289458 руб. 00 коп. без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 Оплата производится по безналичному расчету путем перечисления денежных средств на расчетный счет Поставщика: 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, либо предложение Поставщик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11.06.2019г.   по    21.06.2019г.   до 11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107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.06.2019г.  до 11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1077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.06.2019г. с   13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.06.2019г.  11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26:00Z</dcterms:created>
  <dc:creator>yanborisovam</dc:creator>
  <dc:description/>
  <cp:keywords/>
  <dc:language>en-US</dc:language>
  <cp:lastModifiedBy>Начальник ОМТС</cp:lastModifiedBy>
  <cp:lastPrinted>2019-06-07T12:53:00Z</cp:lastPrinted>
  <dcterms:modified xsi:type="dcterms:W3CDTF">2019-06-11T06:18:00Z</dcterms:modified>
  <cp:revision>4</cp:revision>
  <dc:subject/>
  <dc:title>УТВЕРЖДАЮ</dc:title>
</cp:coreProperties>
</file>