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КЛП -313254 на право заключить договор на </w:t>
      </w:r>
      <w:r>
        <w:rPr>
          <w:szCs w:val="24"/>
        </w:rPr>
        <w:t>закупку герметика АГ-4И ТУ 0258-014-00151911-97</w:t>
      </w:r>
      <w:r>
        <w:rPr>
          <w:sz w:val="22"/>
          <w:szCs w:val="22"/>
        </w:rPr>
        <w:t xml:space="preserve">  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Cs w:val="24"/>
              </w:rPr>
              <w:t>закупку герметика АГ-4И ТУ 0258-014-00151911-97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 Начальная максимальная цена 177600,00  руб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8.06.2019г.   по    09.07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132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3023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9г. с   12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9г.  12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3-20T10:20:00Z</cp:lastPrinted>
  <dcterms:modified xsi:type="dcterms:W3CDTF">2019-06-27T07:54:00Z</dcterms:modified>
  <cp:revision>35</cp:revision>
  <dc:subject/>
  <dc:title>УТВЕРЖДАЮ</dc:title>
</cp:coreProperties>
</file>