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09» июля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ску конкурентного листа с ЭТП «ONLINECONTRACT» КЛП-313254. Перечень документов. предоставленных участниками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от начальной максимальной цены составило     29 466,8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133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Д « Средневолж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бедителями и заключить договор поставк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8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9:00Z</dcterms:created>
  <dc:creator>CB</dc:creator>
  <dc:description/>
  <cp:keywords/>
  <dc:language>en-US</dc:language>
  <cp:lastModifiedBy>Начальник ОМТС</cp:lastModifiedBy>
  <cp:lastPrinted>2019-07-09T13:52:00Z</cp:lastPrinted>
  <dcterms:modified xsi:type="dcterms:W3CDTF">2019-07-09T11:25:00Z</dcterms:modified>
  <cp:revision>11</cp:revision>
  <dc:subject/>
  <dc:title/>
</cp:coreProperties>
</file>