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КЛП - 317682 на право заключить договор на поставку трубы в ППМИ ду 219*6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Cs w:val="24"/>
              </w:rPr>
              <w:t xml:space="preserve">поставку трубы в ППМИ ду 219*6 </w:t>
            </w:r>
            <w:r>
              <w:rPr>
                <w:bCs/>
                <w:iCs/>
                <w:sz w:val="22"/>
                <w:szCs w:val="22"/>
                <w:lang w:eastAsia="en-US"/>
              </w:rPr>
              <w:t>на 2019 год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для нужд АО «Елабужское ПТС». Начальная максимальная цена 374192руб. 50 коп.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 с момента подписания договора, в течение 7 рабочих дней. Гарантия, Сертификат, Паспорт, Труба новая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31.06.2019г.   по    06.08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176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Пс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3176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9г. с   12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9г.  12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yanborisovam</dc:creator>
  <dc:description/>
  <cp:keywords/>
  <dc:language>en-US</dc:language>
  <cp:lastModifiedBy>Начальник ОМТС</cp:lastModifiedBy>
  <cp:lastPrinted>2019-07-30T15:19:00Z</cp:lastPrinted>
  <dcterms:modified xsi:type="dcterms:W3CDTF">2019-07-30T12:47:00Z</dcterms:modified>
  <cp:revision>38</cp:revision>
  <dc:subject/>
  <dc:title>УТВЕРЖДАЮ</dc:title>
</cp:coreProperties>
</file>