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20» августа  2019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проса котировок на поставку трубы ду 219*6 в ППМИ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нижение от начальной максимальной цены составило     0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704"/>
        <w:gridCol w:w="2409"/>
        <w:gridCol w:w="269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_Hlk882747"/>
            <w:bookmarkEnd w:id="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овое предлож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условий закупочной документации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ЭР Теплоизоля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42,00 в т.ч НД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1" w:name="OLE_LINK10"/>
      <w:bookmarkStart w:id="2" w:name="OLE_LINK9"/>
      <w:bookmarkStart w:id="3" w:name="OLE_LINK19"/>
      <w:bookmarkStart w:id="4" w:name="OLE_LINK18"/>
      <w:bookmarkEnd w:id="1"/>
      <w:bookmarkEnd w:id="2"/>
      <w:bookmarkEnd w:id="3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прос котировок не состоявшимися, рекомендовать заключить договор с ООО «КЭР Теплоизоляция» на условиях предложенных Поставщиком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ЭР Теплоизоляц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542,00 в т.ч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италипов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6:00Z</dcterms:created>
  <dc:creator>CB</dc:creator>
  <dc:description/>
  <dc:language>en-US</dc:language>
  <cp:lastModifiedBy>Начальник ОМТС</cp:lastModifiedBy>
  <cp:lastPrinted>2019-08-22T09:06:00Z</cp:lastPrinted>
  <dcterms:modified xsi:type="dcterms:W3CDTF">2019-08-22T06:06:00Z</dcterms:modified>
  <cp:revision>2</cp:revision>
  <dc:subject/>
  <dc:title/>
</cp:coreProperties>
</file>