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КЛП -321539  на право заключить договор на текущий ремонт кровли санаторий «Тарловский»  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текущий ремонт кровли санаторий «Тарловский»  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Начальная максимальная цена 103561 руб 0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9.08.2019г.   по    09.09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215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9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3023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9.2019г. с  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9.2019г.  12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8-28T10:53:00Z</cp:lastPrinted>
  <dcterms:modified xsi:type="dcterms:W3CDTF">2019-08-28T07:53:00Z</dcterms:modified>
  <cp:revision>36</cp:revision>
  <dc:subject/>
  <dc:title>УТВЕРЖДАЮ</dc:title>
</cp:coreProperties>
</file>