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бования к безопасности, качеству, техническим и функциональным характеристикам (потребительским свойствам) противогазов гражданских фильтрующих ГП-7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нклатура закупаемого товара определена с учетом положений Постановления Правительства Российской Федерации от 27 апреля 2000 года № 379 и 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утвержденных МЧС России 23 мая 2017 года № 2-4-71-24-11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 xml:space="preserve">Закупаемый товар: </w:t>
      </w:r>
      <w:r>
        <w:rPr>
          <w:sz w:val="28"/>
          <w:szCs w:val="28"/>
        </w:rPr>
        <w:t>противогаз гражданский фильтрующий ГП-7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олжен соответствовать требованиям ТУ Г-10-1103-82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>: ___15__ ш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исключения риска поставки товара ненадлежащего качества, контрафактного или фальсифицированного товара, контроль качества и приемка противогазов гражданских фильтрующих должны быть осуществлены военным представительством Министерства обороны Российской Федерации (далее – ВП МО РФ)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ункциональные характеристи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тивогаз гражданский фильтрующий (далее – противогаз) должен быть предназначен для защиты органов дыхания, лица и глаз человека от отравляющих веществ, радиоактивных веществ, аварийно-химически опасное вещество ингаляционного действия, находящихся в воздухе в виде газов, паров и аэрозолей, а также от биологических (бактериальных) средств в условиях чрезвычайных ситуаций, которые обусловлены техногенными авариями и катастрофами, террористическими актами, применением оружия массового пора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е противогазы должны быть предназначены для применения во всех климатических зонах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мплект каждой единицы противогаза должны входи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Лицевая часть – 1 шту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ильтрующе-поглощающая коробка (далее – фильтр) в металлическом корпусе с лакокрасочным покрытием – 1 шту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умка для хранения и ношения противогаза – 1 шту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езапотевающие пленки (в металлической коробке не менее 6 шт.) – 1 комплек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нур прижимной резиновый для крепления незапотевающих пленок – 2 шту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анжеты утеплительные (не менее чем на 38% от выпущенной партии) – 2 шту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области применения по аварийно-химически опасным веществам ингаляционного действия и увеличения времени защитного действия, противогаз должен обеспечивать возможность совместного использования с дополнительным патроном ДПГ-3 (резьбовое соединение 40х4 мм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ехнические характеристик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приобретения товара с высокими техническими характеристиками, обеспечивающего максимальное удобство применения и гарантированное исключение риска поражения человека, к нему предъявляются следующие требования: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48"/>
        <w:gridCol w:w="1748"/>
        <w:gridCol w:w="1749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, которые не могут изменять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ОКЕИ)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отивогаза в комплекте, без сум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более 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противогаза постоянному потоку воздух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более 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ллиметр вод. столба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оницаемости фильтра по аэрозолю СМТ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эффициент подсоса аэрозоля СМТ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од лицевую ча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овые соединения противогаз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8762-7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диапазон эксплуа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40 до +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Цельси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- на вдохе при объемном расходе 30 л/мин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- стандартный масляный туман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Требования к времени защитного действия </w:t>
      </w:r>
      <w:r>
        <w:rPr>
          <w:rStyle w:val="Style15"/>
          <w:color w:val="000000"/>
          <w:spacing w:val="-6"/>
          <w:sz w:val="28"/>
          <w:szCs w:val="28"/>
        </w:rPr>
        <w:t>фильтра по опасным химическим веществам при объёмном расходе воздуха 30 дм</w:t>
      </w:r>
      <w:r>
        <w:rPr>
          <w:rStyle w:val="Style15"/>
          <w:color w:val="000000"/>
          <w:spacing w:val="-6"/>
          <w:sz w:val="28"/>
          <w:szCs w:val="28"/>
          <w:vertAlign w:val="superscript"/>
        </w:rPr>
        <w:t>3</w:t>
      </w:r>
      <w:r>
        <w:rPr>
          <w:rStyle w:val="Style15"/>
          <w:color w:val="000000"/>
          <w:spacing w:val="-6"/>
          <w:sz w:val="28"/>
          <w:szCs w:val="28"/>
        </w:rPr>
        <w:t>/мин, обусловленные нормативной документацией производителей товара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48"/>
        <w:gridCol w:w="1748"/>
        <w:gridCol w:w="1749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, которые не могут изменять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ОКЕИ)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оводород при концентрации 5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циан пр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 5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одород пр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 10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пр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 5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 при концентрации 5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илсвинец при концентрации 2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меркаптан при концентрации 5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обензол пр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 5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 пр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 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фурол пр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 1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сплуатационные характеристик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цевая часть противога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Лицевая часть должна состоять из корпуса в виде маски объемного типа с «независимым» обтюратором, отформованным за одно целое с корпусом маски, очкового узла, переговорного устройства, узлов клапана вдоха и выдоха, обтекателя, наголовника (оголовья) с лямк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Гарантированная прочность и надежность щечных креплений лямок наголовника (оголовья) должна обеспечиваться соединительными элементами – металлическими «самозатягивающимися» пряжками. Для обеспечения требований по усилию отрыва резьбовых соединений, узел вдоха должен быть усилен металлическим хомутом и должен состоять из пластмассовой седловины армированной изнутри металлической резьбовой втулкой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льтр противога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рпус фильтра должен быть выполнен из металла с целью гарантированного сохранения защитных свойств шихты и противоаэрозольного элемента в процессе эксплуатации и всего срока хранения, в том числе в условиях перепадов температур и влажности воздуха, а также обеспечения контроля сохранности фильтра с учетом положений приказа МЧС России от 27 мая 2003 года № 285 (2.9.12, осуществление проверки качества покраски; отсутствия коррозии, помятостей, пересыпания и высыпания шихты). На корпус должно быть нанесено лакокрасочное покрытие для обеспечения защиты от коррозии. Закатной шов фильтра должен быть расположен в зоне фильтрующего элемента, для исключения попадания неочищенного воздуха (химически опасных веществ) в зону вдоха, в случае механического повреждения закатного ш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мка противогаз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ка должна быть предназначена для хранения и ношения противогаза. Сумка должна иметь ремень для ношения на плеч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енки незапотевающие и шнуры прижим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потевающие пленки должны обеспечивать предохранение стекол очкового узла лицевой части от запотевания. Каждый комплект должен состоять не менее чем из 6 пленок. Для обеспечения сохранности в течение гарантийного срока пленки должны быть упакованы в металлическую коробку, герметизированную по линии разъема изоляционной лент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маркиров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олжны иметь отличительную маркировку, которая должна позволять определить их подлинност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цевая часть противога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ркировка лицевой части должна содержать указания на: рост (размер) лицевой части, наименование или условное обозначение производителя, дату выпуска лицевой части (как минимум, квартал и две последние цифры года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льтр противога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цилиндрической части фильтра должно быть нанесено наименование фильтра, наименование или условное обозначение предприятия-изготовителя, дата изготовления (как минимум, квартал и две последние цифры года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определения подлинности товара и распознания контрафактного или фальсифицированного товара фильтр противогаза должен иметь особую маркировку: на экране дна фильтра методом штамповки изнутри должно быть выдавлены две последние цифры года изготовления; на конусной части фильтра со стороны горловины методом штамповки изнутри должно быть нанесено наименование предприятия-изготовителя побуквен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Style w:val="Style16"/>
          <w:b/>
          <w:color w:val="000000"/>
          <w:sz w:val="28"/>
          <w:szCs w:val="28"/>
        </w:rPr>
        <w:t>Требования к упаков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олжны быть упакованы в заводскую упаковку – ящики для средств индивидуальной защиты. Ящики должны быть опечатаны пломбами предприятия-изготовителя. Укладка в ящики лицевых частей должна быть произведена в следующем ростовочном соотношении: 1 рост – 40%; 2 рост – 40%; 3 рост – 20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ркировка ящиков должна быть выполнена в соответствии с ГОСТ 14192-96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сохранность продукции при транспортировке любым видом транспорта, погрузочно-разгрузочных работах и хран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дате изготовления, гарантиям и сопроводительным документ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е противогазы должны быть новыми (товар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тивогазы должны быть изготовлены не ранее 2019 года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Гарантийный срок хранения противогазов – не менее 12 лет с момента приемки ВП МО РФ, за исключением незапотевающих пленок с гарантийным сроком хранения не менее 7 л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тия противогазов должна сопровождаться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sz w:val="28"/>
          <w:szCs w:val="28"/>
        </w:rPr>
        <w:t>Техническое описание и инструкция по эксплуатации – не менее 1 штуки на ящ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яр на партию противогазов с заключением ВП МО РФ и заверенный печатью ОТК предприятия-изготовителя – не менее 1 штуки на каждую поставляемую пар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ертификатом соответствия, если товар подлежит обязательной сертификации и числится в едином перечне продукции, подлежащей обязательной сертификации, утвержденном Постановлением Правительства Российской Федерации  от 1 декабря 2009 года № 982 – не менее 1 штуки на всё количество поставляемых противогазов.</w:t>
      </w:r>
    </w:p>
    <w:p>
      <w:pPr>
        <w:pStyle w:val="Normal"/>
        <w:spacing w:before="0" w:after="0"/>
        <w:contextualSpacing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осуществляется в течении 30 (тридцати) банковских дней после получения товара или предложение Поставщи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рок поставки</w:t>
      </w:r>
      <w:r>
        <w:rPr>
          <w:sz w:val="28"/>
          <w:szCs w:val="28"/>
        </w:rPr>
        <w:t xml:space="preserve"> – 3-я декада ноября 2019год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24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4:00Z</dcterms:created>
  <dc:creator>Андрей Богомолов</dc:creator>
  <dc:description/>
  <cp:keywords/>
  <dc:language>en-US</dc:language>
  <cp:lastModifiedBy>Владимир Егоров</cp:lastModifiedBy>
  <cp:lastPrinted>2019-10-03T09:52:00Z</cp:lastPrinted>
  <dcterms:modified xsi:type="dcterms:W3CDTF">2019-10-03T08:06:00Z</dcterms:modified>
  <cp:revision>10</cp:revision>
  <dc:subject/>
  <dc:title/>
</cp:coreProperties>
</file>