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бования к безопасности, качеству, техническим и функциональным характеристикам (потребительским свойствам) дополнительных патронов ДПГ-3 для противогазов гражданских фильтрующих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нклатура закупаемого товара определена с учетом положений Постановления Правительства Российской Федерации от 27 апреля 2000 года № 379 и методических рекомендаций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утвержденных МЧС России 23 мая 2017 года № 2-4-71-24-11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sz w:val="28"/>
          <w:szCs w:val="28"/>
        </w:rPr>
        <w:t xml:space="preserve">Закупаемый товар: </w:t>
      </w:r>
      <w:r>
        <w:rPr>
          <w:sz w:val="28"/>
          <w:szCs w:val="28"/>
        </w:rPr>
        <w:t>дополнительный патрон ДПГ-3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олжен соответствовать требованиям ВР 05377.000 ТУ.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sz w:val="28"/>
          <w:szCs w:val="28"/>
        </w:rPr>
        <w:t>Количество</w:t>
      </w:r>
      <w:r>
        <w:rPr>
          <w:sz w:val="28"/>
          <w:szCs w:val="28"/>
        </w:rPr>
        <w:t>: __37___ шт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Функциональные характеристик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й патрон должен быть предназначен для комплектации противогазов гражданских фильтрующих с целью расширения области их примен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ополнительный патрон в комплекте с гражданским противогазом должен обеспечивать  дополнительную защиту от аварийно-химически опасных веществ ингаляционного действия: аммиака, хлора, диметиламина, нитробензола, сероуглерода, тетраэтилсвинца, фенола, фурфурола, этилмеркаптана, сероводорода и хлористого водоро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вляемые дополнительные патроны должны быть предназначены для применения во всех климатических зонах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комплект каждой единицы дополнительного патрона должны входить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патрон в металлическом корпусе – 1 штук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единительная трубка (гофротрубка) – 1 штук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авка – 1 штук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олпачок – 1 штук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глушка – 1 штук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асширения области применения по аварийно-химически опасным веществам ингаляционного действия и увеличения времени защитного действия, дополнительный патрон должен обеспечивать возможность совместного использования с противогазом гражданским фильтрующим ГП-7 (резьбовое соединение 40х4 мм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хнические характеристик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В целях приобретения товара с высокими техническими характеристиками, обеспечивающего максимальное удобство применения и гарантированное исключение риска поражения человека, к нему предъявляются следующие требования:</w:t>
      </w: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48"/>
        <w:gridCol w:w="1748"/>
        <w:gridCol w:w="1749"/>
        <w:gridCol w:w="138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характерист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значение показат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показате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, которые не могут изменять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(ОКЕИ)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комплекта дополнительного патр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более 3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 постоянному потоку воздух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 более 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иллиметр вод. столба</w:t>
            </w:r>
          </w:p>
        </w:tc>
      </w:tr>
      <w:tr>
        <w:trPr>
          <w:trHeight w:val="8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щитного действия по тест-веществу – аммиак при концентрации 5,0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бовое соединение дополнительного патр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8762-7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метр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ный диапазон эксплуат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 -30 до +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 Цельсия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- на вдохе при объемном расходе 30 л/мин;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ксплуатационные характеристик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Корпус дополнительного патрона должен быть выполнен из металла с целью гарантированного сохранения защитных свойств шихты в процессе эксплуатации и всего срока хранения, в том числе в условиях перепадов температур и влажности воздуха, а также обеспечения контроля сохранности дополнительного патрона с учетом положений приказа МЧС России от 27 мая 2003 года № 285 (2.9.12, осуществление проверки качества покраски; отсутствия коррозии, помятостей, пересыпания и высыпания шихты). На корпус должно быть нанесено лакокрасочное покрытие для обеспечения защиты от коррозии. Закатной шов дополнительного патрона должен быть расположен в зоне фильтрующего элемента, для исключения попадания неочищенного воздуха (химически опасных веществ) в зону вдоха, в случае механического повреждения закатного ш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маркировк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ополнительные патроны должны иметь отличительную маркировку, которая должна позволять определить их подлинн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 цилиндрической части дополнительного патрона должно быть нанесено наименование изделия, условное обозначение или наименование предприятия-изготовителя, дата изготовления (как минимум, квартал и две последние цифры года)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одлинности товара и распознания контрафактного или фальсифицированного товара дополнительный патрон должен иметь особую маркировку: на экране дна дополнительного патрона методом штамповки изнутри должно быть выдавлены две последние цифры года изготовления; на конусной части дополнительного фильтра со стороны горловины методом штамповки изнутри должно быть нанесено наименование предприятия-изготовителя побуквен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rStyle w:val="Style16"/>
          <w:b/>
          <w:color w:val="000000"/>
          <w:sz w:val="28"/>
          <w:szCs w:val="28"/>
        </w:rPr>
        <w:t>Требования к упаков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патроны должны быть упакованы в заводскую упаковку – ящики для средств индивидуальной защиты. Ящики должны быть опечатаны пломбами предприятия-изготовителя.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ркировка ящиков должна быть выполнена в соответствии с ГОСТ 14192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аковка должна обеспечивать сохранность продукции при транспортировке любым видом транспорта, погрузочно-разгрузочных работах и хран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ребования к дате изготовления, гарантиям и сопроводительным документ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вляемые дополнительные патроны должны быть новыми (товар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ополнительные патроны должны быть изготовлены не ранее 2019 года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Гарантийный срок хранения дополнительных патронов – не менее 10 лет с момента приемки ВП МО РФ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артия дополнительных патронов должна сопровождаться следующими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sz w:val="28"/>
          <w:szCs w:val="28"/>
        </w:rPr>
        <w:t>Техническое описание и инструкция по эксплуатации – не менее 1 штуки на ящ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уляр на партию дополнительных патронов с заключением ВП МО РФ и заверенный печатью ОТК предприятия-изготовителя – не менее 1 штуки на каждую поставляемую парт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Сертификатом соответствия, если товар подлежит обязательной сертификации и числится в едином перечне продукции, подлежащей обязательной сертификации, утвержденном Постановлением Правительства Российской Федерации от 1 декабря 2009 года № 982 – не менее 1 штуки на всё количество поставляемых дополнительных патронов.</w:t>
      </w:r>
    </w:p>
    <w:p>
      <w:pPr>
        <w:pStyle w:val="Normal"/>
        <w:spacing w:before="0" w:after="0"/>
        <w:contextualSpacing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плат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лата осуществляется в течении 30 (тридцати) банковских дней после получения товара или предложение Поставщик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Срок поставки</w:t>
      </w:r>
      <w:r>
        <w:rPr>
          <w:sz w:val="28"/>
          <w:szCs w:val="28"/>
        </w:rPr>
        <w:t xml:space="preserve"> – 3-я декада ноября 2019года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00" w:after="24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7:52:00Z</dcterms:created>
  <dc:creator>Андрей Богомолов</dc:creator>
  <dc:description/>
  <cp:keywords/>
  <dc:language>en-US</dc:language>
  <cp:lastModifiedBy>Владимир Егоров</cp:lastModifiedBy>
  <dcterms:modified xsi:type="dcterms:W3CDTF">2019-10-03T08:06:00Z</dcterms:modified>
  <cp:revision>6</cp:revision>
  <dc:subject/>
  <dc:title/>
</cp:coreProperties>
</file>