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Участников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 отношении Участника введенной процедуры ликвидации или процедуры банкротства, отсутствие применения в отношении Участника мер таких как административное приостановление деятельности, предусмотренное Кодексом Российской Федерации об административных правонарушениях, на день подачи заявки на участие в закупочной процед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(паспорт) на всю предлагаемую продукц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ертификата, лицензии, аттестата, аккредитации (или иного удостоверяющего документа) на производство данного вида работ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соналу. Исполнитель обязан выполнять работы аттестованным персоналом с подтверждением его квалификации, копий удостоверений, свидетельств об обучении по профилю производства рабо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изводственных площадей, оборудования и механизмов, соответствующие требованиям нормативной документации, для выполнения объемов работ по предмету договора.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8:00Z</dcterms:created>
  <dc:creator>CB</dc:creator>
  <dc:description/>
  <dc:language>en-US</dc:language>
  <cp:lastModifiedBy>Начальник ОМТС</cp:lastModifiedBy>
  <dcterms:modified xsi:type="dcterms:W3CDTF">2019-04-02T07:38:00Z</dcterms:modified>
  <cp:revision>2</cp:revision>
  <dc:subject/>
  <dc:title/>
</cp:coreProperties>
</file>