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850"/>
        <w:gridCol w:w="4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необходимых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 бал по крите-р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нцип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лучае  невыполнения одного из требований, предложения не рассматриваю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частнику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к участнику закупочных процедур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ческие требова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требованиям, изложенным в требованиях к предмету закупки 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, изложенным в требованиях к предмету закуп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оценоч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своение баллов по данному критерию производится с использованием следующей форму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Х min / Х 1, 2, 3,…,n)*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  100 максимальный балл, который может быть присвоен по данному частному крите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1, Х2, Х3, … , Хn – цена контракта предложенная Участниками в своих предложения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min - минимальная цена контракта из всех предлож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8:00Z</dcterms:created>
  <dc:creator>Колчерин Эдуард Энгелевич</dc:creator>
  <dc:description/>
  <dc:language>en-US</dc:language>
  <cp:lastModifiedBy>Начальник ОМТС</cp:lastModifiedBy>
  <cp:lastPrinted>2016-01-29T10:51:00Z</cp:lastPrinted>
  <dcterms:modified xsi:type="dcterms:W3CDTF">2019-04-02T07:38:00Z</dcterms:modified>
  <cp:revision>2</cp:revision>
  <dc:subject/>
  <dc:title/>
</cp:coreProperties>
</file>