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ля запроса котировок на поставку ППУ скорлу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</w:t>
      </w:r>
      <w:r>
        <w:rPr>
          <w:sz w:val="22"/>
          <w:szCs w:val="22"/>
        </w:rPr>
        <w:t>запрос котировок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ППУ скорлуп на 2019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Код ОКДП 2: 23.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3.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 с отсрочкой платежа в срок до 28.02.2020 год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сертификата соответствия. Вся продукция должна быть заводского изготовления. Завод изготовитель - Россия.  Скорлупы должны быть новыми, изготовленными не ранее июня 2018г., не бывшими в употреблении, не имеющими деформации. Плотность изделия в ядре не менее 60 кг/м.ку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, объём и характеристики закупаемого оборудования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13"/>
        <w:gridCol w:w="1229"/>
        <w:gridCol w:w="1320"/>
        <w:gridCol w:w="1560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олщина изоляции не менее, м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лупа ППУ ф426х50 погонный метр "2 элемент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ППУ ф426х50 "2 элемент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лупа ППУ ф108х40 погонный метр "2 элемент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од ППУ ф108х40 "2 элемента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i/>
                <w:sz w:val="14"/>
                <w:szCs w:val="14"/>
              </w:rPr>
              <w:t>(п.10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user</cp:lastModifiedBy>
  <cp:lastPrinted>2019-10-18T09:21:00Z</cp:lastPrinted>
  <dcterms:modified xsi:type="dcterms:W3CDTF">2019-10-18T06:22:00Z</dcterms:modified>
  <cp:revision>36</cp:revision>
  <dc:subject/>
  <dc:title>Техническое задание</dc:title>
</cp:coreProperties>
</file>