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Концентрат минеральный – ГАЛИТ,тип С, сорт высший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центрат минеральный – ГАЛИТ,тип С, сорт высший. </w:t>
            </w:r>
            <w:r>
              <w:rPr>
                <w:sz w:val="22"/>
                <w:szCs w:val="22"/>
              </w:rPr>
              <w:t>Начальная максимальная цена 374249  руб. 7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0.12.2019г.   по   18.12.2019г.   до 10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345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19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345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19г. с 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.12.2019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0-24T08:07:00Z</cp:lastPrinted>
  <dcterms:modified xsi:type="dcterms:W3CDTF">2019-12-09T11:54:00Z</dcterms:modified>
  <cp:revision>8</cp:revision>
  <dc:subject/>
  <dc:title>УТВЕРЖДАЮ</dc:title>
</cp:coreProperties>
</file>