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\31300219206-1/ЗК-2013</w:t>
        <w:br/>
      </w:r>
      <w:r>
        <w:rPr>
          <w:b/>
          <w:sz w:val="22"/>
          <w:szCs w:val="22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 xml:space="preserve">   «_05__» апреля 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поставка </w:t>
      </w:r>
      <w:r>
        <w:rPr>
          <w:color w:val="000000"/>
          <w:sz w:val="22"/>
          <w:szCs w:val="22"/>
        </w:rPr>
        <w:t>насоса агрегат Х 100-80-160 К55, насоса агрегат К 100-80-16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Б01, насоса агрегат КМ 100-80-16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ЖБ01У2, насоса агрегат К-80-50-20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, насоса агрегат К-65-50-160а АИР 10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 - общее количество 6 шт.</w:t>
      </w:r>
      <w:r>
        <w:rPr>
          <w:sz w:val="22"/>
          <w:szCs w:val="22"/>
        </w:rPr>
        <w:t xml:space="preserve"> для нужд ОАО «Елабужское ПТ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27» марта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3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 xml:space="preserve">5. Процедура вскрытия конвертов проводилась котировочной комиссией «05»апрел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2"/>
          <w:szCs w:val="22"/>
        </w:rPr>
        <w:t>— 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6.   До окончания указанного в извещении о проведении запроса котировок срока подачи котировочных заявок - «04» апреля 2013г. – было представлено 6 (шесть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е объединение «Курс» г. Долгопрудный, 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01.04.13г.  в  15.16 ч. элект.почтой /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7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ромашсервис» г. Ливны, Орл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3г. в 12.02 ч. элект.почтой /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3 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ЭнергоИндустрия» г. Барнаул, Алтай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г. в 9.43ч. элект.поч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3 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г. в 14.15ч. в элект.почтой /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 г.Казань, 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г. в 15.02 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г. в 15.49 ч. в элект.почтой /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О «НПО Арос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3 в 09.27 элект.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7.   После окончания указанного в извещении о проведении запроса котировок срока подачи котировочных заявок - «04» апре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- отклонена 1 заявка 05 апреля 2013г.  ЗАО «НПО Арсона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2"/>
          <w:szCs w:val="22"/>
        </w:rPr>
      </w:pPr>
      <w:r>
        <w:rPr>
          <w:sz w:val="22"/>
          <w:szCs w:val="22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2"/>
          <w:szCs w:val="22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2"/>
          <w:szCs w:val="22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2"/>
          <w:szCs w:val="22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ритерии оценки и </w:t>
            </w:r>
            <w:r>
              <w:rPr>
                <w:color w:val="000000"/>
                <w:sz w:val="22"/>
                <w:szCs w:val="22"/>
              </w:rPr>
              <w:t xml:space="preserve">сопоставления </w:t>
            </w:r>
            <w:r>
              <w:rPr>
                <w:sz w:val="22"/>
                <w:szCs w:val="22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ромашсервис» г. Ливны, Орловская об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3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ЭнергоИндустрия» г. Барнаул, Алтайский кра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8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изводственное объединение «Кур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, 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 г.Казань, Республика Татарст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999,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05 » апре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219206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оставка </w:t>
      </w:r>
      <w:r>
        <w:rPr>
          <w:color w:val="000000"/>
          <w:sz w:val="22"/>
          <w:szCs w:val="22"/>
        </w:rPr>
        <w:t>насоса агрегат Х 100-80-160 К55, насоса агрегат К 100-80-16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Б01, насоса агрегат КМ 100-80-16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ЖБ01У2, насоса агрегат К-80-50-200 АИР 16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, насоса агрегат К-65-50-160а АИР 100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 - общее количество 6 шт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01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16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е объединение «Курс» г. Долгопрудный, 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2.02 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ромашсервис» г. Ливны, Орловская об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43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3 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ЭнергоИндустрия» г. Барнаул, Алтай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.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4.1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3 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04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5.02 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 г.Казань, 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49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ЗАО «НПО Арос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.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от </w:t>
      </w:r>
      <w:r>
        <w:rPr/>
        <w:t xml:space="preserve">« 05 » апре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219206-1/ЗК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529"/>
        <w:gridCol w:w="5657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изводственное объединение «Кур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, 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направлять: (юри факт.ад.) 141700, Московская обл., г. Долгопрудный , Лихачевский проезд, д. 26  факс (812) 448-80-43, эл. ад.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aso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240260023710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енское отд. № 7810/050 Сбербанка России ОАО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400000000225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5008052779/500801001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047011839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3524448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Щербаков Андрей Владимир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 исполнении налогоплательщика - 1 л 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5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иказа о назначении директора – 2 л., - решение ед.учр. – 1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17      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25 л., </w:t>
            </w:r>
          </w:p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ертификаты качества – 43л.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Гидромаш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вны, Орловская об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направлять: 303851, РФ, Орловская обл., г. Ливны, пр. Мира, 231 факс ( 48677) 7-33-50, 7-11-00, 7-22-1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ад. 127006, РФ, г. Москва, ул. Долгоруковская, д.31 стр.3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.ад. 303851, РФ, Орловская обл., г. Ливны, пр. Мира, 231, эл.ад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n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mp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40000000056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«НОМОС – БАНК» (ОАО) г. Москва,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30000000098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98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7733015025/57023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73908358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1797217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генерального директора ф-ла Мальцев Владимир Никола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иска ЕГРЮЛ –22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ренность - 2л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– 1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24 л. не заверены соответствующим образом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форма №1 «Бухгалтерский баланс» и №2 «Отчет о прибылях и убытках» за последний отчетный период 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ка об исполнении налогоплательщика - 15 л 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ртификаты качества – 4л.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ЭнергоИндустрия» г. Барнаул, Алтайский кр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направ: 656004, РФ,  г. Барнаул, Алтайский край, а\я 473 факс (3852) 668-229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Юр.ад. и фак.ад. 656004, РФ, г. Барнаул, Алтайский край, ул. Промышленная, 180 оф. 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31514000000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-ле № 5440 ВТБ24 (ЗАО) г. Новосибирс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40000000078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578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222401001/222414110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222400295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.ад.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nergoindustri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6709334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ерентьев А.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исполнении налогоплательщика - 1 л 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иска ЕГРЮЛ –5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приказа о назначении директора – 2 л., - решение ед.учр. – 1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става – 17      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25 л.,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сертификаты качества – 6л.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направлять: 423834, РТ, г. Наб.Челны, а\я 24 факс (8552) 96-396, 397-39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и факт.ад. 423810, РТ, г. Набережные Челны, Промышленно-коммунальная зона промзона, резервный проезд, корпус 51\2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76203000397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ережночелнинском ОСБ № 8219 банк ОСБ Банк Татарстан № 8610 г. Каза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1650178191\1650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165000946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.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tatgidroma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86337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Шарипов Ильдар Даниял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7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.документов – 3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17       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а №1 «Бухгалтерский баланс» и №2 «Отчет о прибылях и убытках» за последний отчетный период , справка об исполнении налогоплательщика - 9 л ,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сертификаты качества – 3л.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О «Энергомашкомплект» г.Казань, Республика Татар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направлять: 420021, РТ, г. Казань, ул. Гассара, д. 14, оф. 215 факс (843) 278-28-15, 278-22-7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. 410017, РФ, Саратовская обл., г. Саратов, ул. Шелковичная, 37\4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.ад. 420021, РТ, г. Казань, ул. Гассара, д. 14, оф. 21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70000153673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АКБ «Экспересс-Волга» г. Сарат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60000000080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6454130019\6454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80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645400474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.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azan@em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540943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Зиннатуллин Раниль Равильевич на основании доверенности от10.03.2013г. № 01\13-01\7ю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2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приказа о назначении директора и доверенность – 2 л., - решение ед.учр. – 1 л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14 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ведомления  о постановке в налоговую – 1 л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25 л.,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сертификаты качества – 4л.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правка – 2л.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респонденцию направить по адресу: 420095, Республика Татарстан, г. Казань, а\я 143 факс (843) 514-80-08, 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ngr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адр. и Факт.адр: 420036, Республика Татарстан, г. Казань, ул. Тэцевская, д.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169005620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1658112227/165801001 БИК 049205798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20001000714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ихайлова Наталья Валентин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 5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решение ед.учр. – 2 л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11  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7 </w:t>
            </w:r>
            <w:r>
              <w:rPr>
                <w:color w:val="000000"/>
                <w:sz w:val="22"/>
                <w:szCs w:val="22"/>
              </w:rPr>
              <w:t>л., - сертификаты качества – 5л.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nasos_spb@mail.ru" TargetMode="External"/><Relationship Id="rId6" Type="http://schemas.openxmlformats.org/officeDocument/2006/relationships/hyperlink" Target="mailto:dnv@hms-pumps.ru" TargetMode="External"/><Relationship Id="rId7" Type="http://schemas.openxmlformats.org/officeDocument/2006/relationships/hyperlink" Target="mailto:energoindustriy@mail.ru" TargetMode="External"/><Relationship Id="rId8" Type="http://schemas.openxmlformats.org/officeDocument/2006/relationships/hyperlink" Target="mailto:tatgidromash@mail.ru" TargetMode="External"/><Relationship Id="rId9" Type="http://schemas.openxmlformats.org/officeDocument/2006/relationships/hyperlink" Target="mailto:kazan@emk.ru" TargetMode="External"/><Relationship Id="rId10" Type="http://schemas.openxmlformats.org/officeDocument/2006/relationships/hyperlink" Target="mailto:na@longri.ru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3-04-09T12:03:00Z</cp:lastPrinted>
  <dcterms:modified xsi:type="dcterms:W3CDTF">2013-04-09T11:57:00Z</dcterms:modified>
  <cp:revision>194</cp:revision>
  <dc:subject/>
  <dc:title>УТВЕРЖДАЮ</dc:title>
</cp:coreProperties>
</file>