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 На 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 для нужд АО «Елабужское ПТС».  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На  проведение периодических эксплуатационных испытаний и измерений параметров электрооборудования, электроустановок, электрических сетей напряжением до 1000 В и заземляющих устройств. Начальная максимальная цена 136253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Оплата услуг произ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- в течение 30 банковских дней за расчетным месяцем (январь - апрель, ноябрь – декабрь), на основании счетов, выставляемых к оплате  не позднее 5-го числа месяца, следующего за расчетным месяцем. Датой оплаты считается дата списания денежных средств с расчетного счет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- в течение 90 банковских дней за расчетным месяцем (май - 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 Заказч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7.12.2019г.   по   25.12.2019г.   до 10.3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354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12.2019г.  до 10.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354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12.2019г. с   11: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.12.2019г.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19-12-16T09:48:00Z</cp:lastPrinted>
  <dcterms:modified xsi:type="dcterms:W3CDTF">2019-12-16T06:56:00Z</dcterms:modified>
  <cp:revision>16</cp:revision>
  <dc:subject/>
  <dc:title>УТВЕРЖДАЮ</dc:title>
</cp:coreProperties>
</file>