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сполнительный директо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А.В. Дементьев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19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КЛП с переторжкой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О «Елабужское ПТС» (далее – Заказчик) приглашает принять участие на ЭТП «Onlinecontract», на право заключить договор На оказание услуг по техническому обслуживанию оборудования автоматизированной информационно-измерительной системы коммерческого учёта электроэнергии в АО «Елабужское ПТС». на 2020 год  для нужд АО «Елабужское ПТС».  </w:t>
      </w:r>
    </w:p>
    <w:p>
      <w:pPr>
        <w:pStyle w:val="TextBody"/>
        <w:tabs>
          <w:tab w:val="clear" w:pos="708"/>
          <w:tab w:val="left" w:pos="8010" w:leader="none"/>
        </w:tabs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АО «Елабужское ПТС».</w:t>
        <w:tab/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2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708"/>
              <w:jc w:val="both"/>
              <w:rPr>
                <w:color w:val="000000"/>
                <w:sz w:val="20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На оказание услуг по техническому обслуживанию оборудования автоматизированной информационно-измерительной системы коммерческого учёта электроэнергии в АО «Елабужское ПТС». на 2020 год</w:t>
            </w:r>
            <w:r>
              <w:rPr>
                <w:b/>
                <w:bCs/>
                <w:iCs/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</w:rPr>
              <w:t>для нужд АО «Елабужское ПТС».  Начальная максимальная цена 147 997 руб. 00 коп. без  НДС.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2"/>
          <w:szCs w:val="22"/>
        </w:rPr>
        <w:tab/>
        <w:t xml:space="preserve">Требования к представляемой закупки: </w:t>
      </w:r>
      <w:r>
        <w:rPr>
          <w:bCs/>
          <w:color w:val="000000"/>
          <w:sz w:val="22"/>
          <w:szCs w:val="22"/>
        </w:rPr>
        <w:t>согласно специальной ч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4"/>
        </w:rPr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Срок и условия оплаты закупки: </w:t>
      </w:r>
      <w:r>
        <w:rPr>
          <w:szCs w:val="24"/>
        </w:rPr>
        <w:t>Оплата производится согласно условиям в Т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4"/>
        </w:rPr>
      </w:pPr>
      <w:r>
        <w:rPr>
          <w:szCs w:val="24"/>
        </w:rPr>
        <w:t>Оплата услуг производи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 xml:space="preserve"> - в течение 30 банковских дней за расчетным месяцем (январь - апрель, ноябрь – декабрь), на основании счетов, выставляемых к оплате  не позднее 5-го числа месяца, следующего за расчетным месяцем. Датой оплаты считается дата списания денежных средств с расчетного счет Заказчи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>- в течение 90 банковских дней за расчетным месяцем (май - октя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 Заказчик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ставки товара, выполнения работ, оказания услуг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</w:t>
            </w:r>
          </w:p>
        </w:tc>
      </w:tr>
      <w:tr>
        <w:trPr>
          <w:trHeight w:val="54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   17.12.2019г.   по   25.12.2019г.   до 10.30</w:t>
            </w:r>
          </w:p>
        </w:tc>
      </w:tr>
      <w:tr>
        <w:trPr>
          <w:trHeight w:val="1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bookmarkStart w:id="0" w:name="_Hlk1543998"/>
            <w:bookmarkEnd w:id="0"/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ind w:firstLine="72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 «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Onlinecontrac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, КЛП- 33544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ряд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электронном виде (формат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xl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o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jpg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мер плат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не требуется</w:t>
            </w:r>
          </w:p>
        </w:tc>
      </w:tr>
      <w:tr>
        <w:trPr>
          <w:trHeight w:val="31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окончания подачи заявок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5.12.2019г.  до 10.3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дачи заяв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«Onlinecontract», www. onlinecontract.ru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Л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lang w:val="en-US"/>
              </w:rPr>
              <w:t xml:space="preserve"> 33544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начала переторжки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5.12.2019г. с   11:3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рассмотрение заявок (по местному времени), определение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6.12.2019г.  13: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рассмотрения заявок и определения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 актовый зал 4 эт.</w:t>
            </w:r>
          </w:p>
        </w:tc>
      </w:tr>
    </w:tbl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45:00Z</dcterms:created>
  <dc:creator>yanborisovam</dc:creator>
  <dc:description/>
  <cp:keywords/>
  <dc:language>en-US</dc:language>
  <cp:lastModifiedBy>Начальник ОМТС</cp:lastModifiedBy>
  <cp:lastPrinted>2019-12-16T09:48:00Z</cp:lastPrinted>
  <dcterms:modified xsi:type="dcterms:W3CDTF">2019-12-16T06:48:00Z</dcterms:modified>
  <cp:revision>15</cp:revision>
  <dc:subject/>
  <dc:title>УТВЕРЖДАЮ</dc:title>
</cp:coreProperties>
</file>