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хническое задание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на оказание услуг по техническому обслуживанию оборудования автоматизированной информационно-измерительной системы коммерческого </w:t>
        <w:br/>
        <w:t>учёта электроэнергии в АО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b/>
          <w:sz w:val="24"/>
          <w:szCs w:val="24"/>
          <w:lang w:eastAsia="en-US"/>
        </w:rPr>
        <w:t>«Елабужское ПТС».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метом открытого запроса предложений является оказание услуг по техническому обслуживанию (ТО) оборудования автоматизированной информационно-измерительной системы коммерческого учёта электроэнергии АИИС КУЭ (АСКУЭ) в АО « Елабужское ПТС»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ТО АИИС КУЭ - услуги по ТО АИИС КУЭ оптового рынка электроэнергии (ОРЭ) и розничного  рынка электроэнергии (РРЭ) (от счетчиков до портов сервера ЦСОИ и специализированного программного обеспечения установленного на нем, включая устройства «связующего компонента» АИИС КУЭ на подстанциях и электрощитовых объектов (энергообъекты) выполняемые при непосредственном выезде на энергообъекты и дистанционное обслуживание оборудования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В АИИ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Э – услуги по профилактическому восстановлению и (или) замене оборудования АИИС КУЭ при плановом или аварийном выезде на энергообъект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В процессе ТО АИИС КУЭ допускается по заданию Заказчика проведение внеплановых работ. К внеплановому ТО АИИС КУЭ относится ТО, выполняемое после замены в рамках проф.восстановления (ПВ АИИС КУЭ) оборудования ОРЭ или РРЭ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В случае возникновения в ходе проведения ТО АИИС КУЭ работ по профилактическому восстановлению, подрядная организация (далее Исполнитель) обязуется оказывать данные услуги по заявке Заказчика и на основании дополнительного соглашения к договору на ТО АИИС КУЭ. В рамках ПВ АИИС КУЭ Исполнитель принимает на себя обязательство по обеспечению работ по ПВ необходимыми материально-техническими ресурсами (МТР)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полнитель отвечает перед Заказчиком за качество применяемых им при ТО МТР. При подписании актов выполненных работ, стоимость МТР подтверждается накладными организации-поставщика. Все используемые материалы, оборудование, запасные части, технологическая оснастка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Заказчику за три дня до начала ТО оборудования на объекте.</w:t>
      </w:r>
    </w:p>
    <w:p>
      <w:pPr>
        <w:pStyle w:val="Normal"/>
        <w:ind w:firstLine="85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ловия выполнения работ (услуг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АИИС КУЭ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Елабужское ПТС» установлено и используется в работе программное обеспечение «Астра-Энергоучет» с использованием оборудования ООО «НПК Инкотекс», ОАО «Телеофис» и фирмы «</w:t>
      </w:r>
      <w:r>
        <w:rPr>
          <w:sz w:val="24"/>
          <w:szCs w:val="24"/>
          <w:lang w:val="en-US"/>
        </w:rPr>
        <w:t>Simens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9"/>
        <w:rPr>
          <w:sz w:val="24"/>
          <w:szCs w:val="24"/>
          <w:highlight w:val="green"/>
        </w:rPr>
      </w:pPr>
      <w:r>
        <w:rPr>
          <w:sz w:val="24"/>
          <w:szCs w:val="24"/>
        </w:rPr>
        <w:t>В ПО ИИС «Астра-Энергоучет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Елабужское ПТС» создано дерево объектов учета электроэнергии, которое содержит: объекты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Елабужское ПТС» устройства сбора и передачи данных (контроллеры), подустройства (счетчики электрической энергии), каналы учета, расчетные величины, объекты измерений, контролируемые параметры. Кроме того в ПО ИИ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Астра-Энергоучет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Елабужское ПТС» настроены и сопровождаются: схема маршрутизации, сценарии сбора данных, планировщики заданий, экранные формы (мнемосхемы), отчетные формы, настройки формирования, отправки и приема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 макетов, кодировка каналов и точек измерений, схемы замещения и достоверизации данных, нормативно-справочная информац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База данных ПО ИИС «Астра-Энергоучет»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в ЦСОИ АИИС КУЭ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Елабужское ПТС» получают информацию по каналам связи и сети передачи данных с объектов автоматизации АИИС КУЭ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удаленного доступа для Исполнителя осуществляется в соответствии с требованиями в области обеспечения информационной безопасности, в частности осуществляется контроль удаленного подключения, включающий в себя использование средств двухфакторной аутентификации и средств криптографической защиты информационного обмена (защищенных виртуальных сетей). В том числе, должны быть обеспечены шифрование каналов передачи данных и фиксированные IP</w:t>
        <w:noBreakHyphen/>
        <w:t>адреса, арендуемого Исполнителем у своего Интернет-провайде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Дистанционное обслуживание – это работы по ТО оборудования объектов выполняемые на базе сервера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Елабужское ПТС» и серверов Исполнителя. При этом до заключения договора подряда требуется урегулировать вопросы информационной безопасности и конфиденциальности с А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Елабужское ПТС» и администраторами информационно-вычислительных комплексов.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Исполнитель</w:t>
      </w:r>
      <w:r>
        <w:rPr>
          <w:rFonts w:eastAsia="Calibri"/>
          <w:sz w:val="24"/>
          <w:szCs w:val="24"/>
          <w:lang w:eastAsia="en-US"/>
        </w:rPr>
        <w:t xml:space="preserve"> осуществляет постоянный мониторинг АИИС КУЭ с использованием собственной диспетчерской службы с наличием внутриведомственной связи, и автотранспорта, обеспечивающего возможность выезда в любое время суток в соответствии с требованиями ОРЭ (контроллеры ОРЭ - не более 24 часов, контроллеры РРЭ – не более 3 суток, счётчики ОРЭ – не более 7 суток). </w:t>
      </w:r>
    </w:p>
    <w:p>
      <w:pPr>
        <w:pStyle w:val="Normal"/>
        <w:ind w:firstLine="709"/>
        <w:rPr/>
      </w:pPr>
      <w:r>
        <w:rPr>
          <w:sz w:val="24"/>
          <w:szCs w:val="24"/>
        </w:rPr>
        <w:t>Исполнитель</w:t>
      </w:r>
      <w:r>
        <w:rPr>
          <w:rFonts w:eastAsia="Calibri"/>
          <w:sz w:val="24"/>
          <w:szCs w:val="24"/>
          <w:lang w:eastAsia="en-US"/>
        </w:rPr>
        <w:t xml:space="preserve"> является владельцем (арендатором) собственного центра с функцией постоянного мониторинга и дистанционного обслуживания АИИС КУЭ «Елабужское ПТС» и каналов связи (обеспечивающих резервирование КСПД АО «Елабужское ПТС») для обеспечения администрирования и удалённой диагностики оборудования АИИС КУЭ с установленным ПО «Астра-энергоучет»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ТО АИИС КУЭ должно проводиться собственным обученным персоналом с соответствующими группами допуска по ТБ (согласно правилам по охране труда при обслуживании электроустановок) и оформленным допуском в электроустановки Елабужского филиала ОАО «Сетевая компания», сертификатами производителей оборудования, подтверждающими прохождение обучения, в том числе сертификатами от производителя  на право администрирования ИИС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«Астра-Энергоучет» (ООО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«ВВИК») и программирования приборов учета электроэнергии.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Для организации своевременной замены отказавшего в работе оборудования необходим аварийный запас (АЗ) АИИС КУЭ АО «Елабужское ПТС». Хранение АЗ должно быть организовано на складах Исполнителя обеспечивающее беспрепятственное выполнение работниками Исполнителя их функций в соответствии с требованиями ОРЭ.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4"/>
          <w:szCs w:val="24"/>
        </w:rPr>
        <w:t>Исполнитель обеспечивает выполнение работ своими силами. Допускается привлечение к выполнению своих обязательств других лиц (субподрядчиков), при этом оставаясь ответственным за их действия перед Заказчиком. Выбор субподрядной организации должен быть предварительно согласован с Заказчи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начала работ. Субподрядная организация должна отвечать тем же требованиям, как и к Исполнителю при выборе организации, в части, соответствующей выполняемой работе и квалификации персон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бъемы и сроки выполнения отдельных видов работ могут быть изменены по взаимному соглашению сторон, в рамках выделенного объема финансирования по каждому филиалу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Ответственные сотрудники службы Заказчика, в праве проводить проверки подразделений Исполнителя на соответствие НД качества выполняемых работ (услу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Договорами ТО АИИС КУЭ и доп.соглашениями на ПВ АИИС КУЭ предусмотрено, что затраты Исполнителя, связанные с выездом обслуживающего персонала (командировочные расходы, стоимость проезда, перевозка инструмента, приборов и приспособлений и др.) входят в стоимость услуг, указанных в разделе «Стоимость услуг и порядок расчётов» и дополнительной оплате со стороны Заказчика не подле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jc w:val="left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применяемым стандартам, СНиПам и прочим правилам – должны соблюдаться требования следующих нормативных документов: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а внутреннего трудового распорядка Заказчика и филиала ОАО «Сетевая компания»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а технической эксплуатации электрических станций и сетей РФ (введены в действие с 30.06.03г., утверждены в Минюсте РФ №4799 от 20.06.2003г.)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а работы с персоналом в организациях электроэнергетики РФ, зарегистрированы Минюстом РФ 16.03.2000 г. за № 2150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ПРФ № 442 от 04,052012г. «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З № 89-ФЗ от 24.06.1998 г. «Об отходах производства и потребления»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З №  7-ФЗ  от 10.01.2002 г. «Об охране окружающей среды»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З № 184-ФЗ от 27.12.2002 г. «О техническом регулировании»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З № 102-ФЗ от 26.06.2008 г. «Об обеспечении единства измерений»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СО 34.04.181-2003 «Правила организации технического обслуживания и ремонта оборудования, зданий и сооружений электростанций и сетей»;</w:t>
      </w:r>
    </w:p>
    <w:p>
      <w:pPr>
        <w:pStyle w:val="Normal"/>
        <w:numPr>
          <w:ilvl w:val="0"/>
          <w:numId w:val="3"/>
        </w:numPr>
        <w:ind w:left="993" w:hanging="284"/>
        <w:jc w:val="lef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Государственные и отраслевые нормативные документы по метрологическому обеспечению производства в электроэнергети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left"/>
        <w:rPr>
          <w:rFonts w:eastAsia="Calibri"/>
          <w:bCs/>
          <w:iCs/>
          <w:sz w:val="24"/>
          <w:szCs w:val="24"/>
          <w:highlight w:val="yellow"/>
          <w:shd w:fill="FFFF99" w:val="clear"/>
          <w:lang w:eastAsia="en-US"/>
        </w:rPr>
      </w:pPr>
      <w:r>
        <w:rPr>
          <w:rFonts w:eastAsia="Calibri"/>
          <w:bCs/>
          <w:iCs/>
          <w:sz w:val="24"/>
          <w:szCs w:val="24"/>
          <w:highlight w:val="yellow"/>
          <w:shd w:fill="FFFF99" w:val="clear"/>
          <w:lang w:eastAsia="en-US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200"/>
        <w:jc w:val="lef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по защите информации и конфиденциальности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равилами и Требованиями, применяемыми при работах на оборудовании ОРЭ и с информацией, полученной при выполнении действий, предусмотренных договорами.</w:t>
      </w:r>
    </w:p>
    <w:p>
      <w:pPr>
        <w:pStyle w:val="Normal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76"/>
        <w:jc w:val="lef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аботам и персонал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106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Изложены в Приложении «Требования к работам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1069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1069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Оплат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1069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106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плата услуг производитс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1069" w:hanging="0"/>
        <w:outlineLvl w:val="1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- в течение 30 банковских дней за расчетным месяцем (январь - апрель, ноябрь – декабрь), на основании счетов, выставляемых к оплате  не позднее 5-го числа месяца, следующего за расчетным месяцем. Датой оплаты считается дата списания денежных средств с расчетного счет Заказчи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ind w:left="1069" w:hanging="0"/>
        <w:outlineLvl w:val="1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- в течение 90 банковских дней за расчетным месяцем (май - 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 Заказчика.</w:t>
      </w:r>
      <w:r>
        <w:br w:type="page"/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тировочной документ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48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РАБОТАМ</w:t>
      </w:r>
    </w:p>
    <w:p>
      <w:pPr>
        <w:pStyle w:val="Normal"/>
        <w:widowControl w:val="false"/>
        <w:autoSpaceDE w:val="false"/>
        <w:ind w:right="48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: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 xml:space="preserve">Оказание услуг по техническому обслуживанию (ТО) оборудования автоматизированной информационно-измерительной системы коммерческого учёта электроэнергии в 1, 2, 3 и 4-ом кварталах 2020 года. 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>Включает комплекс услуг на энергообъектах АО «Елабужское ПТС» и Елабужского филиала ОАО «Сетевая компания».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выполнения работ: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полнитель выполняет работы в полном объеме с надлежащим качеством и в установленные сроки, с оформлением первичных документов в виде актов о результатах работ в формате требований Заказчика, в соответствии с действующими требованиями по охране труда, санитарно-гигиенических норм, природоохранного законодательства, метрологических правил и норм, а так же внутриобъектовых требований Заказчика.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идам выполняемых работ: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Перечень выполняемых работ определяется Приложением №3 к договору - «Состав работ, выполняемых при ТО…». 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бъемам выполняемых работ: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 xml:space="preserve">Объемы выполнения работ определяются перечнем оборудования АИИС КУЭ (Приложение №1), графиками выполнения работ и сметами, являющимися неотъемлемыми частями договора 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следовательности выполнения работ, этапам работ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Этапы выполнения работ определяются Заказчиком и Исполнителем на стадии заключения договора подряда и отражаются в Приложении №2 к договору - «График проведения ТО…»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именяемым при производстве работ материалам: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>Материально-технические ресурсы (МТР) для производства работ приобретаются Исполнителем перед началом работ согласно условиям, прописанным в техническом задании к Лоту.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се применяемые МТР, оборудование, запасные части, технологическая оснастка  и расходные материалы должны быть новыми, не использованными, не бывшими в эксплуатации, сертифицированными в установленном порядке, а также иметь гарантийный срок не менее установленного производителем продукции. МТР должны быть укомплектованы документацией по их эксплуатации на русском языке,  и другими документами, удостоверяющими их качество.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хнологиям производства работ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собенности выполнения работ связаны с технологиями, используемыми оборудованием АИИС КУЭ при её функционировании по назначению. Эти особенности, технология, используемое программное обеспечение и требования описаны в Техническом задании к Лоту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Работы по ТО АИИС КУЭ должны производиться согласно рекомендациям, изложенным в инструкциях по эксплуатации производителей этих устройств , циркулярах, типовых технологических картах. При производстве работ требуется четкое соблюдение последовательности выполняемых операций с применением необходимых инструментов, приспособлений, механизмов, приборов и других специальных средств с обязательным соблюдением правил охраны труда и техники безопасности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по оформлению необходимых разрешений и документов: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лжны быть представлены копии документов, подтверждающих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i/>
          <w:sz w:val="24"/>
          <w:szCs w:val="24"/>
          <w:u w:val="single"/>
        </w:rPr>
        <w:t>наличие диспетчерской службы с функцией постоянного мониторинга и дистанционного обслуживания оборудования АИИС КУЭ;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личие лицензированного программного продукта - «Астра- Энергоучет»;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веренный Участником перечень персонала, соответствующего указанным квалификационным требованиям;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i/>
          <w:sz w:val="24"/>
          <w:szCs w:val="24"/>
          <w:u w:val="single"/>
        </w:rPr>
        <w:t>Заверенный Участником перечень документов, подтверждающих опыт эксплуатации оборудования АИИС КУЭ участников РРЭМ на договорной основе (перечень договоров, регламентов взаимоотношений, соглашений);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валификации персонала: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>Выполнение работ необходимо производить с привлечением обученного, квалифицированного персонала, прошедшего необходимые инструктажи и проверку знаний, обладающего опытом производства аналогичных работ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>На привлекаемый к работам персонал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должны быть представлены следующие документы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/>
          <w:sz w:val="24"/>
          <w:szCs w:val="24"/>
          <w:u w:val="single"/>
        </w:rPr>
        <w:t xml:space="preserve">Копии сертификатов (аттестатов, свидетельств) о прохождении обучения персонала Исполнителя и подтверждающих квалификацию и техническую компетентность на выполнение работ по ТО оборудования АИИС КУЭ; </w:t>
      </w:r>
    </w:p>
    <w:p>
      <w:pPr>
        <w:pStyle w:val="Normal"/>
        <w:numPr>
          <w:ilvl w:val="0"/>
          <w:numId w:val="5"/>
        </w:numPr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веренный Участником перечень сотрудников из числа обслуживающих оборудование АИИС КУЭ на энергообъектах, имеющих группу по электробезопасности не ниже III, с копией оформленного допуска этого персонала на энергообъекты Елабужского филиала ОАО «Сетевая компания».</w:t>
      </w:r>
    </w:p>
    <w:p>
      <w:pPr>
        <w:pStyle w:val="Normal"/>
        <w:ind w:left="72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безопасности, наличию системы охраны труда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При производстве работ в действующих электроустановках обязательным условием является наличие в организации Исполнителя системы управления охраной труда. Наличие у персонала Исполнителя действующих удостоверений о допуске к работе в электроустановках, в соответствии с установленными правилами по охране труда. Соблюдение требований охраны труда и техники безопасности  Исполнителем при производстве работ на оборудовании АИИС КУЭ   размещённом на энергообъектах АО «Елабужское ПТС» и Елабужского филиала ОАО «Сетевая компания». </w:t>
      </w:r>
    </w:p>
    <w:p>
      <w:pPr>
        <w:pStyle w:val="Normal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использованию современных технологий производства работ и управления проектами, с использованием современных и качественных материалов: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 xml:space="preserve">Обеспечение требований информационной безопасности и конфиденциальности с использованием современных методов кодирования и шифрации/дешифрации  данных при дистанционном обслуживании оборудования АИИС КУЭ со стороны Исполнителя. </w:t>
      </w:r>
    </w:p>
    <w:p>
      <w:pPr>
        <w:pStyle w:val="Normal"/>
        <w:ind w:hanging="0"/>
        <w:jc w:val="left"/>
        <w:rPr/>
      </w:pPr>
      <w:r>
        <w:rPr>
          <w:i/>
          <w:sz w:val="24"/>
          <w:szCs w:val="24"/>
          <w:u w:val="single"/>
        </w:rPr>
        <w:t>По предварительному согласованию с Заказчиком, приветствуется выполнение работ с применением современных технологий, материалов, приспособлений и других нововведений, улучшающих качество работ и эксплуатационные характеристики АИИС КУЭ.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месту выполнения работ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i/>
          <w:color w:val="000000"/>
          <w:sz w:val="24"/>
          <w:szCs w:val="24"/>
          <w:u w:val="single"/>
        </w:rPr>
        <w:t>Место выполнения работ  –  энергообъекты АО «Елабужское ПТС» и Елабужского филиала ОАО «Сетевая компания» с расположенным на них оборудованием АИИС КУЭ  в соответствии с Приложением №1 к договору.</w:t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сроку выполнения работ: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i/>
          <w:color w:val="000000"/>
          <w:sz w:val="24"/>
          <w:szCs w:val="24"/>
          <w:u w:val="single"/>
        </w:rPr>
        <w:t>ТО проводится в течение 1, 2, 3, и 4-го кварталов 2020 года в плановом порядке, на основании графика, (один раз в квартал, месяц проведения работ выбирается по согласованию с Заказчиком и филиалом ОАО «СК») в соответствии с условиями Договора (Приложение №2 к Договору)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i/>
          <w:color w:val="000000"/>
          <w:sz w:val="24"/>
          <w:szCs w:val="24"/>
          <w:u w:val="single"/>
        </w:rPr>
        <w:t>В составе ТО выполняется дистанционное обслуживание оборудования АИИС КУЭ  как ежедневно, так и по необходимости. Этот вид работ проводится из ЦСОИ АО «ЕПТС» или Исполнителя, а условием, подтверждающим качество выполненных работ проведенного ТО на энергообъекте является факт полной доставки данных на верхний уровень системы и обеспечение полноты и достоверности  этих данных по всем точкам учета электроэнергии за месяц не позднее 12-ти часов первого числа месяца следующего за отчетным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i/>
          <w:color w:val="000000"/>
          <w:sz w:val="24"/>
          <w:szCs w:val="24"/>
          <w:u w:val="single"/>
        </w:rPr>
        <w:t>При проведении внепланового ТО, сроки проведения планового ТО АИИС КУЭ  смещаются. При этом общее количество ТО АИИС КУЭ  за год остается постоянным.</w:t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гарантии:</w:t>
      </w:r>
    </w:p>
    <w:p>
      <w:pPr>
        <w:pStyle w:val="Normal"/>
        <w:ind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полнителем устанавливается гарантия на произведенные работы сроком не менее 12 месяцев с момента согласования Заказчиком акта о приемке выполненных работ, но не более 3-х месяцев после окончания срока действия  Договора. Исполнитель устраняет возникшие по его вине неисправности в период гарантийного срока за счет собственных средств, в соответствии с проектом договора подряда.</w:t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 для  внесения  в Закупочную документаци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/>
      </w:pPr>
      <w:r>
        <w:rPr>
          <w:color w:val="000000"/>
          <w:sz w:val="24"/>
          <w:szCs w:val="24"/>
        </w:rPr>
        <w:t>Требования к Участнику и документам участника – на 3-х  л., в 1 экз.;</w:t>
      </w:r>
    </w:p>
    <w:p>
      <w:pPr>
        <w:pStyle w:val="Normal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ab/>
        <w:t xml:space="preserve">   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  <w:lang w:eastAsia="ar-SA"/>
        </w:rPr>
        <w:tab/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left"/>
        <w:rPr/>
      </w:pPr>
      <w:r>
        <w:rPr>
          <w:sz w:val="24"/>
          <w:szCs w:val="24"/>
          <w:lang w:eastAsia="ar-SA"/>
        </w:rPr>
        <w:tab/>
        <w:tab/>
      </w:r>
      <w:r>
        <w:rPr>
          <w:sz w:val="16"/>
          <w:szCs w:val="16"/>
          <w:lang w:eastAsia="ar-SA"/>
        </w:rPr>
        <w:t xml:space="preserve">                                       К договору №_______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left="7080" w:hanging="0"/>
        <w:jc w:val="center"/>
        <w:rPr/>
      </w:pPr>
      <w:r>
        <w:rPr>
          <w:sz w:val="16"/>
          <w:szCs w:val="16"/>
          <w:lang w:eastAsia="ar-SA"/>
        </w:rPr>
        <w:tab/>
        <w:tab/>
        <w:tab/>
        <w:t xml:space="preserve">                                               От «____»______________201  г.</w:t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232" w:hRule="atLeast"/>
        </w:trPr>
        <w:tc>
          <w:tcPr>
            <w:tcW w:w="50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«СОГЛСОВАНО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 xml:space="preserve">Исполнительный директор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_________________ /Дементьев А.В../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_________________ /__________________/</w:t>
            </w:r>
          </w:p>
        </w:tc>
      </w:tr>
      <w:tr>
        <w:trPr>
          <w:trHeight w:val="232" w:hRule="atLeast"/>
        </w:trPr>
        <w:tc>
          <w:tcPr>
            <w:tcW w:w="50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jc w:val="left"/>
        <w:rPr/>
      </w:pPr>
      <w:r>
        <w:rPr>
          <w:rFonts w:eastAsia="Arial"/>
          <w:b/>
          <w:bCs/>
          <w:sz w:val="24"/>
          <w:szCs w:val="24"/>
          <w:lang w:eastAsia="ar-SA"/>
        </w:rPr>
        <w:t>«___»_____________________201 г.</w:t>
        <w:tab/>
        <w:tab/>
        <w:t xml:space="preserve">    «___»_____________________201 г.</w:t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  <w:t xml:space="preserve">Перечень оборудования АИИС КУЭ 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left="212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О «Елабужское предприятие тепловых сетей».</w:t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7"/>
        <w:gridCol w:w="3275"/>
        <w:gridCol w:w="1344"/>
        <w:gridCol w:w="18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Наименование объект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Устройство средств информации измерительной системы учёта и контроля энергии (контроллер) 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Кол-во счётчиков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  <w:t>Цепи телеизмерения шт.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ентральная котельн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ентральная бойлерн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-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ПН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Бойлерная ЕУБ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9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9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8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8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7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7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ЦТП-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Новая производственная баз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124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16"/>
          <w:szCs w:val="16"/>
          <w:lang w:eastAsia="ar-SA"/>
        </w:rPr>
      </w:pPr>
      <w:r>
        <w:rPr>
          <w:sz w:val="24"/>
          <w:szCs w:val="24"/>
          <w:lang w:eastAsia="ar-SA"/>
        </w:rPr>
        <w:tab/>
        <w:t xml:space="preserve">                                                           </w:t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 xml:space="preserve">                    К договору №_______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left"/>
        <w:rPr/>
      </w:pPr>
      <w:r>
        <w:rPr>
          <w:sz w:val="16"/>
          <w:szCs w:val="16"/>
          <w:lang w:eastAsia="ar-SA"/>
        </w:rPr>
        <w:tab/>
        <w:t xml:space="preserve">                                                                                                                                      От «____»______________201  г.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left="7080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232" w:hRule="atLeast"/>
        </w:trPr>
        <w:tc>
          <w:tcPr>
            <w:tcW w:w="50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«СОГЛСОВАНО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 xml:space="preserve">Исполнительный директор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_________________ /Дементьев А.В../</w:t>
            </w:r>
          </w:p>
        </w:tc>
        <w:tc>
          <w:tcPr>
            <w:tcW w:w="50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_________________ /_______________/</w:t>
            </w:r>
          </w:p>
        </w:tc>
      </w:tr>
      <w:tr>
        <w:trPr>
          <w:trHeight w:val="232" w:hRule="atLeast"/>
        </w:trPr>
        <w:tc>
          <w:tcPr>
            <w:tcW w:w="50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>«___»_____________________201 г.</w:t>
        <w:tab/>
        <w:tab/>
        <w:t xml:space="preserve">    «___»_____________________201 г.</w:t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left="7080" w:hanging="0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рафик проведения ТО оборудования АИИС КУЭ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О «Елабужское предприятие тепловых сетей».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15"/>
        <w:gridCol w:w="601"/>
        <w:gridCol w:w="602"/>
        <w:gridCol w:w="616"/>
        <w:gridCol w:w="603"/>
        <w:gridCol w:w="603"/>
        <w:gridCol w:w="616"/>
        <w:gridCol w:w="603"/>
        <w:gridCol w:w="603"/>
        <w:gridCol w:w="616"/>
        <w:gridCol w:w="603"/>
        <w:gridCol w:w="603"/>
        <w:gridCol w:w="616"/>
      </w:tblGrid>
      <w:tr>
        <w:trPr>
          <w:trHeight w:val="32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бъект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I</w:t>
            </w:r>
            <w:r>
              <w:rPr>
                <w:sz w:val="24"/>
                <w:szCs w:val="24"/>
                <w:lang w:eastAsia="ar-SA"/>
              </w:rPr>
              <w:t xml:space="preserve"> кварта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II</w:t>
            </w:r>
            <w:r>
              <w:rPr>
                <w:sz w:val="24"/>
                <w:szCs w:val="24"/>
                <w:lang w:eastAsia="ar-SA"/>
              </w:rPr>
              <w:t xml:space="preserve"> кварта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III</w:t>
            </w:r>
            <w:r>
              <w:rPr>
                <w:sz w:val="24"/>
                <w:szCs w:val="24"/>
                <w:lang w:eastAsia="ar-SA"/>
              </w:rPr>
              <w:t xml:space="preserve"> квартал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IY</w:t>
            </w:r>
            <w:r>
              <w:rPr>
                <w:sz w:val="24"/>
                <w:szCs w:val="24"/>
                <w:lang w:eastAsia="ar-SA"/>
              </w:rPr>
              <w:t>квартал</w:t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ентральная котель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ентральная бойлер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Н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Бойлерная ЕУБ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ЦТП-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Новая баз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1(1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-2(1)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1,2)-декада текущего месяц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ar-SA"/>
        </w:rPr>
        <w:t>Приложение №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См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1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4"/>
    <w:qFormat/>
    <w:pPr>
      <w:keepNext w:val="true"/>
      <w:widowControl/>
      <w:numPr>
        <w:ilvl w:val="0"/>
        <w:numId w:val="8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8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10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2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9" w:before="60" w:after="0"/>
      <w:ind w:hanging="0"/>
    </w:pPr>
    <w:rPr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 w:before="0" w:after="240"/>
      <w:ind w:hanging="0"/>
    </w:pPr>
    <w:rPr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240" w:after="0"/>
      <w:ind w:hanging="0"/>
      <w:jc w:val="left"/>
      <w:outlineLvl w:val="4"/>
    </w:pPr>
    <w:rPr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2:00Z</dcterms:created>
  <dc:creator>yanborisovam</dc:creator>
  <dc:description/>
  <cp:keywords/>
  <dc:language>en-US</dc:language>
  <cp:lastModifiedBy>Начальник ОМТС</cp:lastModifiedBy>
  <cp:lastPrinted>2019-12-09T10:34:00Z</cp:lastPrinted>
  <dcterms:modified xsi:type="dcterms:W3CDTF">2019-12-16T06:43:00Z</dcterms:modified>
  <cp:revision>4</cp:revision>
  <dc:subject/>
  <dc:title>УТВЕРЖДАЮ</dc:title>
</cp:coreProperties>
</file>