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отокол № 13\31300221428-1/ЗК-2013</w:t>
        <w:br/>
      </w:r>
      <w:r>
        <w:rPr>
          <w:b/>
          <w:sz w:val="22"/>
          <w:szCs w:val="22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РТ, г.Елабуга, ул. Интернациональная, д.9А                             </w:t>
        <w:tab/>
        <w:tab/>
        <w:t xml:space="preserve">   «_08__» апреля 2013 г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АО «Елабужское ПТС», 4 этаж, актовый зал </w:t>
      </w:r>
      <w:r>
        <w:rPr>
          <w:sz w:val="22"/>
          <w:szCs w:val="22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поставка </w:t>
      </w:r>
      <w:r>
        <w:rPr>
          <w:color w:val="000000"/>
          <w:sz w:val="22"/>
          <w:szCs w:val="22"/>
        </w:rPr>
        <w:t>насоса агрегат ЦН 400-105-С УХЛ 4- количество 1 шт.</w:t>
      </w:r>
      <w:r>
        <w:rPr>
          <w:sz w:val="22"/>
          <w:szCs w:val="22"/>
        </w:rPr>
        <w:t xml:space="preserve"> для нужд ОАО «Елабужское ПТС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p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опубликовано «28» марта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013 г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2"/>
          <w:szCs w:val="22"/>
        </w:rPr>
        <w:t>от 14.03.2013г. № 282</w:t>
      </w:r>
    </w:p>
    <w:p>
      <w:pPr>
        <w:pStyle w:val="Normal"/>
        <w:ind w:firstLine="709"/>
        <w:rPr/>
      </w:pPr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асев Андрей Владимир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вина Ирина Григор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рокин Сергей Михайлович </w:t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Салахов Рафаэль Рашидович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2"/>
          <w:szCs w:val="22"/>
        </w:rPr>
        <w:t xml:space="preserve">Общее число членов котировочной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2"/>
          <w:szCs w:val="22"/>
        </w:rPr>
        <w:t xml:space="preserve">5. Процедура вскрытия конвертов проводилась котировочной комиссией «08»апреля  2013  года по адресу: РТ, г.  Елабуга, ул. Интернациональная, д.9А, ОАО «ЕПТС», 4 этаж, актовый зал. Начало </w:t>
      </w:r>
      <w:r>
        <w:rPr>
          <w:color w:val="000000"/>
          <w:sz w:val="22"/>
          <w:szCs w:val="22"/>
        </w:rPr>
        <w:t>— 11 часов 00 минут</w:t>
      </w:r>
      <w:r>
        <w:rPr>
          <w:sz w:val="22"/>
          <w:szCs w:val="22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>6.   До окончания указанного в извещении о проведении запроса котировок срока подачи котировочных заявок - «05» апреля 2013г. – было представлено 2 (две) котировочных заявок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64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нгри» г.Казань, Республика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2"/>
                <w:szCs w:val="22"/>
              </w:rPr>
              <w:t>05.04.13г. в 10.24 ч.  элект.почтой / почтой -экспре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65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-производственное объединение «Татгидромаш» г. Наб. Челны, Республика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2"/>
                <w:szCs w:val="22"/>
              </w:rPr>
              <w:t>05.04.13г. в 14.05 ч.  элект.почтой / почтой -экспрес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>7.   После окончания указанного в извещении о проведении запроса котировок срока подачи котировочных заявок - «05» апреля 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>
          <w:sz w:val="22"/>
          <w:szCs w:val="22"/>
        </w:rPr>
      </w:pPr>
      <w:r>
        <w:rPr>
          <w:sz w:val="22"/>
          <w:szCs w:val="22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2"/>
          <w:szCs w:val="22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2"/>
          <w:szCs w:val="22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2"/>
          <w:szCs w:val="22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ов закуп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Критерии оценки и </w:t>
            </w:r>
            <w:r>
              <w:rPr>
                <w:color w:val="000000"/>
                <w:sz w:val="22"/>
                <w:szCs w:val="22"/>
              </w:rPr>
              <w:t xml:space="preserve">сопоставления </w:t>
            </w:r>
            <w:r>
              <w:rPr>
                <w:sz w:val="22"/>
                <w:szCs w:val="22"/>
              </w:rPr>
              <w:t xml:space="preserve">котировочных заяв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-производственное объединение «Татгидромаш» г. Наб. Челны, Республика Татарста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3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нгри» г.Казань, Республика Татарста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62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>
          <w:trHeight w:val="100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Салахов Р.Р.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08 » апреля </w:t>
      </w:r>
      <w:r>
        <w:rPr>
          <w:color w:val="000000"/>
        </w:rPr>
        <w:t xml:space="preserve"> 2013 г.  </w:t>
      </w:r>
      <w:r>
        <w:rPr>
          <w:caps/>
        </w:rPr>
        <w:t>13\31300221428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</w:t>
      </w:r>
      <w:r>
        <w:rPr>
          <w:color w:val="000000"/>
          <w:sz w:val="24"/>
          <w:szCs w:val="24"/>
        </w:rPr>
        <w:t>насоса ЦН 400-105-С УХЛ 4- количество 1 шт.</w:t>
      </w:r>
      <w:r>
        <w:rPr>
          <w:sz w:val="24"/>
          <w:szCs w:val="24"/>
        </w:rPr>
        <w:t xml:space="preserve"> 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2"/>
                <w:szCs w:val="22"/>
              </w:rPr>
              <w:t xml:space="preserve">05.04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24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64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нгри» г.Казань, Республика Татарст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.почтой / 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2"/>
                <w:szCs w:val="22"/>
              </w:rPr>
              <w:t xml:space="preserve">05.04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4.05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65/13 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-производственное объединение «Татгидромаш» г. Наб. Челны, Республика Татарст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.почтой / почтой -экспресс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 </w:t>
      </w:r>
      <w:r>
        <w:rPr/>
        <w:t xml:space="preserve">« 08 » апреля </w:t>
      </w:r>
      <w:r>
        <w:rPr>
          <w:color w:val="000000"/>
        </w:rPr>
        <w:t xml:space="preserve"> 2013 г.  </w:t>
      </w:r>
      <w:r>
        <w:rPr>
          <w:caps/>
        </w:rPr>
        <w:t>13\31300221428-1/ЗК-2013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5529"/>
        <w:gridCol w:w="5657"/>
      </w:tblGrid>
      <w:tr>
        <w:trPr>
          <w:tblHeader w:val="true"/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онгри» г.Казань, Республика Татарст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рреспонденцию направить по адресу: 420095, Республика Татарстан, г. Казань, а\я 143 факс (843) 514-80-08, 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ongr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.адр. и Факт.адр: 420036, Республика Татарстан, г. Казань, ул. Тэцевская, д.2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1690056204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\КПП 1658112227/165801001 БИК 049205798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702810200010007145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КБ «БТА-Казань» (ОАО) г. Казань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 30101810900000000798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ихайлова Наталья Валентиновна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Заявка на участие в запросе котировок – 2л.,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Выписка ЕГРЮЛ – 5л.,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Копия решение ед.учр. – 2 л.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ИНН – 1 л.,  - Копия ОГРН – 1 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става – 11  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а №1 «Бухгалтерский баланс» и №2 «Отчет о прибылях и убытках» за последний отчетный период – 7 </w:t>
            </w:r>
            <w:r>
              <w:rPr>
                <w:color w:val="000000"/>
                <w:sz w:val="22"/>
                <w:szCs w:val="22"/>
              </w:rPr>
              <w:t>л., - сертификаты качества, разрешения – 7л.</w:t>
            </w:r>
          </w:p>
          <w:p>
            <w:pPr>
              <w:pStyle w:val="Normal"/>
              <w:ind w:firstLine="22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веренность – 1 л.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-производственное объединение «Татгидромаш» г. Наб. Челны, Республика Татарст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рр.направлять: 423834, РТ, г. Наб.Челны, а\я 24 факс (8552) 96-396, 397-39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и факт.ад. 423810, РТ, г. Набережные Челны, Промышленно-коммунальная зона промзона, резервный проезд, корпус 51\2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76203000397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бережночелнинском ОСБ № 8219 банк ОСБ Банк Татарстан № 8610 г. Казан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1650178191\1650010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165000946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ад.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tatgidroma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8633702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Шарипов Ильдар Данияло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 xml:space="preserve">- Опись документов – 1л. 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Заявка на участие в запросе котировок – 2л.,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Выписка ЕГРЮЛ –7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чр.документов – 3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я ИНН – 1 л.,  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ОГРН – 1 л.,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Копия Устава – 17 л.,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рма №1 «Бухгалтерский баланс» и №2 «Отчет о прибылях и убытках» за последний отчетный период , справка об исполнении налогоплательщика - 8 л ,</w:t>
            </w:r>
          </w:p>
          <w:p>
            <w:pPr>
              <w:pStyle w:val="Normal"/>
              <w:ind w:firstLine="22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- сертификаты качества – 2л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na@longri.ru" TargetMode="External"/><Relationship Id="rId6" Type="http://schemas.openxmlformats.org/officeDocument/2006/relationships/hyperlink" Target="mailto:tatgidromash@mail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3-04-10T09:39:00Z</cp:lastPrinted>
  <dcterms:modified xsi:type="dcterms:W3CDTF">2013-04-10T05:41:00Z</dcterms:modified>
  <cp:revision>215</cp:revision>
  <dc:subject/>
  <dc:title>УТВЕРЖДАЮ</dc:title>
</cp:coreProperties>
</file>