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Председатель закупочной коми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ьный директор АО </w:t>
      </w:r>
    </w:p>
    <w:p>
      <w:pPr>
        <w:pStyle w:val="Normal"/>
        <w:spacing w:lineRule="auto" w:line="240"/>
        <w:ind w:left="2832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Елабужское ПТС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А.В.Дементье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Закупочной комиссии по выбору поставщ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закуп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: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 Елабуга</w:t>
      </w:r>
      <w:r>
        <w:rPr>
          <w:rFonts w:cs="Times New Roman" w:ascii="Times New Roman" w:hAnsi="Times New Roman"/>
          <w:sz w:val="24"/>
          <w:szCs w:val="24"/>
        </w:rPr>
        <w:t xml:space="preserve">, ул. Интернациональная  9 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«23» декабря  2019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Закупочной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969"/>
        <w:gridCol w:w="1808"/>
      </w:tblGrid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ин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Г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Би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чук О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иР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ТСиУ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рина О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АУ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закуп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нкурентного листа с переторжк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КЛП -335024 для нужд АО «ЕПТС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. предоставленных участниками закуп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ная таблица участников закупк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04"/>
        <w:gridCol w:w="2409"/>
        <w:gridCol w:w="269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882747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овое предло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условий закупочной документа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УК «Технология печа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упочная комиссия решила:</w:t>
      </w:r>
      <w:bookmarkStart w:id="1" w:name="OLE_LINK10"/>
      <w:bookmarkStart w:id="2" w:name="OLE_LINK9"/>
      <w:bookmarkStart w:id="3" w:name="OLE_LINK19"/>
      <w:bookmarkStart w:id="4" w:name="OLE_LINK18"/>
      <w:bookmarkEnd w:id="1"/>
      <w:bookmarkEnd w:id="2"/>
      <w:bookmarkEnd w:id="3"/>
      <w:bookmarkEnd w:id="4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торги несостоявшимся по причине подачи единственной заявки на участие. Признать заявку соответствующей требованиям и условиям, предусмотренным документацией  о закупке. Заключить  договор на условиях и по цене, которые предусмотрены заявкой на участие в закупке и документацией о закупке.", рекомендовать заключить договор с ООО УК «Технология печати» на условиях предложенных Поставщиком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2269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ози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без учета НД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остав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«Технология печат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827"/>
        <w:gridCol w:w="2517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\замечания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ин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Г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Би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чук О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иР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ТСиУ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рина О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АУ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06:00Z</dcterms:created>
  <dc:creator>CB</dc:creator>
  <dc:description/>
  <cp:keywords/>
  <dc:language>en-US</dc:language>
  <cp:lastModifiedBy>Начальник ОМТС</cp:lastModifiedBy>
  <cp:lastPrinted>2019-12-23T13:36:00Z</cp:lastPrinted>
  <dcterms:modified xsi:type="dcterms:W3CDTF">2019-12-23T10:38:00Z</dcterms:modified>
  <cp:revision>3</cp:revision>
  <dc:subject/>
  <dc:title/>
</cp:coreProperties>
</file>