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мазочных материалов, автомобильных, дизельных масел, жидкости тормозной, жидкости стеклоомывающей, охлаждающей жидкости, тосола, антифриза, трансмиссионных масел, автохим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СТ:                                                             Свиньяков Юрий Ивано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мазочных материалов, автомобильных, дизельных масел, жидкости тормозной, жидкости стеклоомывающей, охлаждающей жидкости, тосола, антифриза, трансмиссионных масел, автохимии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пособ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можны иные способы поставки, согласно предложения Поства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сла и смазки должны быть изготовлены в соответствии с требованиями ГОСТ, по техническому регламенту, утвержденному в установленном порядке, в соответствии с таблицей (п.11). настоящего Технического задания (ТЗ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Соответствие ГОСТ  или ТУ производителя, сертификация в системе Госстандарта России, маркировка товара должна соответствовать требованиям законодательства Российской Федерации и содержать: наименование товара, наименование изготовителя, юридический адрес изготовителя, дату выпуска и гарантийный срок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е к товарам указанного вида (рода). На поставляемый товар Поставщик дает гарантию качества в соответствии с нормативными документами, подтверждающими качество, на данный вид товара не менее 12 месяцев. В течении гарантийного срока Поставщик обязуется за свой счет устранять недостатки (осуществлять замену) товара в соответствии с требованиями законодательства Российской Федерации за свой счет в срок, указанный в заявк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3060"/>
        <w:gridCol w:w="900"/>
        <w:gridCol w:w="1080"/>
      </w:tblGrid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дизельное М10Г2к Газпром 205л(183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дизельное М8Г2к Газпром 205л (183к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моторное волга ойл М8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 Лукойл дизель М-8 д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79345251-001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Лукойл супер полусинт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миссионное волга ойл Тэп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9.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миссионное волга ойл Тад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9.2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гидравлическое Вмгз Газ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гидравлическое И-40а Газп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 Дот по 0,5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 Ож-40 волга ой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 Карбо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теклоомывающая по 5л с температурой кристаллизации до – (минус )30 градусов по 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азка Литол-21 Газпром по 21 кг за бараб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50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ампунь для безконтактной мойки по 5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 по 1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бщим требованиям к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УСТ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Ю.И. Свинь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8:00Z</dcterms:created>
  <dc:creator>user</dc:creator>
  <dc:description/>
  <cp:keywords/>
  <dc:language>en-US</dc:language>
  <cp:lastModifiedBy>user</cp:lastModifiedBy>
  <cp:lastPrinted>2019-12-16T14:36:00Z</cp:lastPrinted>
  <dcterms:modified xsi:type="dcterms:W3CDTF">2019-12-16T11:38:00Z</dcterms:modified>
  <cp:revision>3</cp:revision>
  <dc:subject/>
  <dc:title>Техническое задание</dc:title>
</cp:coreProperties>
</file>