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962"/>
        <w:gridCol w:w="2440"/>
        <w:gridCol w:w="1955"/>
        <w:gridCol w:w="992"/>
      </w:tblGrid>
      <w:tr>
        <w:trPr>
          <w:trHeight w:val="300" w:hRule="atLeast"/>
        </w:trPr>
        <w:tc>
          <w:tcPr>
            <w:tcW w:w="140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рытое акционерное общество   «Елабужское  предприятие  тепловых сетей»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 сверки  данных о  рас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март 2013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       апрель 2013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ведения о договорах заключенных заказчиком по результатам закупок товаров, работ, услуг  (заполняется заказчиком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 руб.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сего заключено договоро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 188 049,79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ключенных по результатам закупки до 100 тыс.руб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4 465,79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ключенных по результатам закупки у единственного поставщика (исполнителя) свыше 100 тыс.руб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44 00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ключенных по результатам закупки  (конкурсо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прос котировок 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 ед.пост.(исполн.) -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2 и более участников - 0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Запрос предложений  -1 </w:t>
            </w:r>
            <w:r>
              <w:rPr>
                <w:rFonts w:eastAsia="Times New Roman" w:cs="Calibri"/>
                <w:color w:val="FFFFFF"/>
                <w:sz w:val="18"/>
                <w:szCs w:val="18"/>
                <w:lang w:eastAsia="ru-RU"/>
              </w:rPr>
              <w:t>((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П несостоявшимся т.к. ед.участн. заключили дог. с ед.пост.(испол.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9 584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ткрытый конкурс -1 (2 и более участн.) - 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ключенных по результатам закупки , сведения о которой составляет гос.тайну (п.19  №3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едоставленные данные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.В. Васев)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. бухгалтер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_И.Г. Савина)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. Коченова (85557) 3-53-95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9:00Z</dcterms:created>
  <dc:creator>Наталика</dc:creator>
  <dc:description/>
  <dc:language>en-US</dc:language>
  <cp:lastModifiedBy>Снабжение</cp:lastModifiedBy>
  <cp:lastPrinted>2013-04-10T14:53:00Z</cp:lastPrinted>
  <dcterms:modified xsi:type="dcterms:W3CDTF">2013-04-10T10:59:00Z</dcterms:modified>
  <cp:revision>15</cp:revision>
  <dc:subject/>
  <dc:title>АКТ</dc:title>
</cp:coreProperties>
</file>