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тальных труб и фасонных ча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тальных труб и фасонных частей н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календарны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Предоставление паспортов, сертификата соответствия. Вся продукция должна быть заводского изготовления. Завод изготовитель - Россия.  Трубы должны быть новыми, изготовленными не ранее июля 2019г., не бывшими в употреблении, не восстановленными, без ремонта сваркой основного металла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2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1813"/>
        <w:gridCol w:w="881"/>
        <w:gridCol w:w="1392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ф20х2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62-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ф32х3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262-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45х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57х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89х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108х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159х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20х2,5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45х4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57 х 3,5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89 х 4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08 х 5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59 х 6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219 х 6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89*4-32*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89*4-57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89*4-76*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08*5-45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08*5х57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08*5-89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33*5-89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59*6-108*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219*6-159*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273*8-219*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325*8-219*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ф820*10-530*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user</cp:lastModifiedBy>
  <cp:lastPrinted>2019-01-22T16:33:00Z</cp:lastPrinted>
  <dcterms:modified xsi:type="dcterms:W3CDTF">2019-12-20T06:29:00Z</dcterms:modified>
  <cp:revision>24</cp:revision>
  <dc:subject/>
  <dc:title>Техническое задание</dc:title>
</cp:coreProperties>
</file>