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стоявшегося   запроса котировок  № 9 </w:t>
      </w:r>
    </w:p>
    <w:p>
      <w:pPr>
        <w:pStyle w:val="TextBody"/>
        <w:rPr/>
      </w:pPr>
      <w:r>
        <w:rPr>
          <w:sz w:val="24"/>
          <w:szCs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11 »  апреля    2013г.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Определение победителя на участие в запросе котировок на  поставку железобетонных изделий для нужд ОАО «Елабужское ПТС»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Cs w:val="24"/>
        </w:rPr>
        <w:t>Присутствовали:</w:t>
      </w:r>
    </w:p>
    <w:p>
      <w:pPr>
        <w:pStyle w:val="BodyText2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ев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нкурсной комисс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ллаев Я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лахов Р.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11 » апреля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одано – 1 заявка на участие в конкурсе в электронным виде от ООО «Камэнергостройпром» (предоставление документов несоответствующим образом)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Отозвано  -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Изменено -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- 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имеет  право объявить  о повторном проведении конкурса: на  поставку железобетонных изделий указанного в технической документации, вправе изменить условия конкурса или заключить договор с единственный поставщиком 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_______________ 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конкурсной комиссии:</w:t>
        <w:tab/>
        <w:t>_______________ Абдуллаев Я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  <w:tab/>
        <w:t>_______________ 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  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>_______________ 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  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4"/>
          <w:szCs w:val="24"/>
        </w:rPr>
        <w:t>Секретарь конкурсной комиссии:</w:t>
        <w:tab/>
        <w:t xml:space="preserve"> _______________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7:00Z</dcterms:created>
  <dc:creator>TND</dc:creator>
  <dc:description/>
  <cp:keywords/>
  <dc:language>en-US</dc:language>
  <cp:lastModifiedBy>Снабжение</cp:lastModifiedBy>
  <cp:lastPrinted>2013-04-12T13:36:00Z</cp:lastPrinted>
  <dcterms:modified xsi:type="dcterms:W3CDTF">2013-04-12T09:38:00Z</dcterms:modified>
  <cp:revision>11</cp:revision>
  <dc:subject/>
  <dc:title>ПРОТОКОЛ    НЕСОСТОЯВШЕГОСЯ   КОНКУРСА № 1</dc:title>
</cp:coreProperties>
</file>