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проса котировок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поставку спецодежды на 2020 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/>
        <w:t>Наименование и объем закупаемых товаров:</w:t>
      </w:r>
    </w:p>
    <w:tbl>
      <w:tblPr>
        <w:tblW w:w="1014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29"/>
        <w:gridCol w:w="1701"/>
        <w:gridCol w:w="850"/>
        <w:gridCol w:w="1277"/>
      </w:tblGrid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женский х/б (всем женщ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с притачным поясом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 правой средней части полочки двухсекционный. Внутренние боковые и нижние срезы карманов   входят в швы стачивания частей полочки  и шов притачивания пояса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кань: 50% полиэфир, 50% хлопок,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или 67% полиэфир и 33% хлопок)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мужской х/б (всем мужч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с притачным поясом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 правой средней части полочки двухсекционный. Внутренние боковые и нижние срезы карманов   входят в швы стачивания частей полочки  и шов притачивания пояса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кань: 50% полиэфир, 50% хлопок,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или 67% полиэфир и 33% хлопок)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 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м для защиты от искр и брызг расплавленного металла 2 класса защиты (электрогазосварщикам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исание: куртка, брюки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кань верха: парусина, лен — 49%, хлопок — 51%, 550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огнестойкая пропитка, спилок (кожа) — 100%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уртка </w:t>
            </w:r>
            <w:r>
              <w:rPr>
                <w:sz w:val="24"/>
                <w:szCs w:val="24"/>
              </w:rPr>
              <w:t>с центральной потайной застежкой на петли и пуговицы. Защитные элементы на рукавах: внутренние манжеты из ткани  с огнезащитной отделкой. Карманы: в боковых швах, потайной на левой полоч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отверстия: в области пройм, в шве притачивания кок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ные накладки из спилка: на полочках, передних частях рукавов кур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 однослойный с накладкой из х/б тка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рюки</w:t>
            </w:r>
            <w:r>
              <w:rPr>
                <w:sz w:val="24"/>
                <w:szCs w:val="24"/>
              </w:rPr>
              <w:t xml:space="preserve"> с поясом, застежкой на петли и пуговицы по бокам откидывающихся передних половинок. На поясе пять шлё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половинки с усилительными накладками из спилка, переходящими на задние половинки от среднего шва до низа. Усилительные накладки из трех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половинки с вытачками по линии талии, усилительными накладками по низу, вентиляционными отверстиями в виде прорезных обмётанных петель в вершинах шаговых швов, внутренними карманами, верхние срезы которых входят в шов притачивания заднего поя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Р ТС 019/2011 ГОСТ Р ИСО 11611-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лат х/б (ВХЛ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алат выше колена, на замк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смесовая, вискоза 35%, полиэфир 65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: 12.4.131-8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лат х/б (АХО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лат – с центральной застёжкой на пуговицах, отложной воротн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полиэфир 67%, хлопок 33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василь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: 12.4.131-8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лат х/б (СК, Т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алат + брюки, 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лат – с центральной застёжкой на пуговицах, отложной воротн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полиэфир 67%, хлопок 33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василь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 ТС 019/201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юм на утепляющей прокладке Мужск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Нижние боковые накладные карманы. Воротник отложной. Светоотражающая лента по полочкам, спинке в верхней части рукавов. Капюшон куртки должен быть съёмным. Брюки с притачной утепляющей подкладкой, высоким поясом с застёжкой на две пуговицы и гульфиком в среднем шве на молнию, со съёмными бретелями на пуговицах, с накладными карманами. Расцветка - тёмно синя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2011.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юм на утепляющей прокладке Женск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Нижние боковые накладные карманы. Воротник отложной. Светоотражающая лента по полочкам, спинке в верхней части рукавов. Капюшон куртки должен быть съёмным. Брюки с притачной утепляющей подкладкой, высоким поясом с застёжкой на две пуговицы и гульфиком в среднем шве на молнию, со съёмными бретелями на пуговицах, с накладными карманами. Расцветка - тёмно синя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11.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юм на утепляющей прокладке Мужск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комбинез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Нижние боковые накладные карманы. Воротник отложной. Светоотражающая лента по полочкам, спинке в верхней части рукавов. Капюшон куртки должен быть съём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11.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м для защиты от искр и брызг расплавленного металла на утепляющей прокла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- 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костюм состоит из куртки и брюк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: брезент с огнезащитной пропиткой, плотность не менее 480г/м2, с усиленными накладками из спилка на передней части костюма: на полочках, передних частях рукавов куртки, передних половинах брюк. 2 класс защиты от искр, брызг расплавленного металла, окалины. Ткань должна соответствовать ГОСТ 12.4.105-81 «Ткани и материалы для спецодежды сварщиков». Поверхность спецодежды должна обеспечивать свободное скатывание искр и брызг расплавленного металла. Недопустимо наличие настрочных деталей на передней поверхности. Спинка с кокеткой и вентиляционными отверстиями по линии её соединения. Припуски на свободное облегание по линии груди, талии и бёдер должны обеспечивать свободу движения, дыхания, кровообращения и конвекцию пододёжного пространства. Застёжки должны быть закрыты планками, клапанами и подобными элементами. Расстояние между петлями застёжки не должно превышать 150мм. Воротник и манжеты рукавов должны иметь застёжки. Застёжка и образованные ею складки должны быть расположены на внутренней стороне манжеты. На манжетах, а также на брюках не должно быть отворотов. Срезы деталей, соединённые накладным швом с открытым срезом, должны быть направлены вниз с лицевой стороны. Утеплитель – плотностью не менее 150г/м2 двухслойный, либо плотностью не менее 100г/м2 трёхслойный, подкладка – бязь (состав 100% хлопок, плотность 120+-10г/м2). Утеплитель должен быть съемным. Капюшон съемны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Р ИСО 11611-2011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почки кожаные (ВХЛ, АХО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ПВ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ВХЛ-белый, АХО-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jc w:val="left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</w:rPr>
              <w:t>ГОСТ 26167-2005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кожаные (мужские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кожаные (мужские) утеплённ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жен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ота: не менее 66мм</w:t>
              <w:br/>
            </w: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сапоги с повышенными берцам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ботинки) утеплённые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женские полуботинки) утеплённые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утеплённые (мужские полусапоги с повышенными берцами)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защиты от воды и общепроизводственных загряз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модели. Высота голенища 38-40 с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 обуви: ПВ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дка: трикота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ошва: однослойный ПВХ (от -20 °C до +30 °C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репления: лить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7/201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5375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термостойки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устойчивы к открытому пламени, нефтепродуктам, слабым растворам щелочей, к водному раствору ПАВ.</w:t>
            </w:r>
          </w:p>
          <w:p>
            <w:pPr>
              <w:pStyle w:val="TextBody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териал: резина</w:t>
              <w:br/>
              <w:t>Внутренняя текстильная подкладка.</w:t>
              <w:br/>
              <w:t>Антипрокольная стелька.</w:t>
              <w:br/>
              <w:t>Рифлёная подошва, каблук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носок: металлический, ударной прочностью 200 Дж</w:t>
              <w:br/>
              <w:t xml:space="preserve">Особенности модели: </w:t>
              <w:br/>
              <w:t>- непромокаемость;</w:t>
              <w:br/>
              <w:t>- износостойкость и термостойкость (от –30 °С до +100 °С);</w:t>
              <w:br/>
              <w:t>- противоударные и устойчивы к проколам.</w:t>
              <w:br/>
              <w:t>Высота: 42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СТ 12.4.162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утеплённы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есаря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Верх обуви ПВ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ка: трикотаж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однослойный ПВХ(от -30 °C до +30 °C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ит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ладной чулок из искусственного меха или из иглопробивного нетканого полотна или фольгированный двухслойный вынимаемый чулок или многослойный вкладной чулок (шерстяной мех на трикотажной основе, нетканое льняное полотно, фольгированное полотно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44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ки с резиновым низ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назначены для защиты от пониженых температур (до -40). Резиновая подошва препятствует скольжению, намоканию и истиранию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х обуви: шерсть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сер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 ГОСТ 18724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щ непромокаемы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лащ для защиты от воды выполнен из ткани с ПВХ покрытие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прямого силуэта с капюшоном, с застежкой до верха, боковыми накладными карманами с клапан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юшон стачной из двух частей, по лицевому срезу стягивается шнур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вы проклеены с внутренней сторон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полиэфир - 100%, ПВХ покры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12.4.288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щ термостойкий для защиты от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лащ с капюшоном из огнестойких материалов для защиты от воды, искр и брызг расплавленного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тук из полимерных материалов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исание: защита от брызг кислот и щелочей концентрации до 80%, продуктов нефтепереработки, масел, жиров, лаков и красок на их основе</w:t>
              <w:br/>
            </w:r>
            <w:r>
              <w:rPr>
                <w:rStyle w:val="StrongEmphasis"/>
                <w:sz w:val="24"/>
                <w:szCs w:val="24"/>
              </w:rPr>
              <w:t>Толщина ПВХ:</w:t>
            </w:r>
            <w:r>
              <w:rPr>
                <w:sz w:val="24"/>
                <w:szCs w:val="24"/>
              </w:rPr>
              <w:t xml:space="preserve"> 0,508 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</w:rPr>
              <w:t>ГОСТ 12.4.029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кавники из полимерных материалов (ВХЛ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101010"/>
                <w:sz w:val="24"/>
                <w:szCs w:val="24"/>
              </w:rPr>
            </w:pPr>
            <w:r>
              <w:rPr>
                <w:color w:val="101010"/>
                <w:sz w:val="24"/>
                <w:szCs w:val="24"/>
              </w:rPr>
              <w:t>Защита от кислот и щелочей концентрации до 50%, продуктов нефтепереработки, масел и жиров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Segoe UI" w:hAnsi="Segoe UI" w:cs="Segoe UI"/>
                <w:color w:val="101010"/>
                <w:sz w:val="21"/>
                <w:szCs w:val="21"/>
              </w:rPr>
            </w:pPr>
            <w:r>
              <w:rPr>
                <w:b/>
                <w:bCs/>
                <w:color w:val="101010"/>
                <w:sz w:val="24"/>
                <w:szCs w:val="24"/>
              </w:rPr>
              <w:t>Цвет:</w:t>
            </w:r>
            <w:r>
              <w:rPr>
                <w:color w:val="101010"/>
                <w:sz w:val="24"/>
                <w:szCs w:val="24"/>
              </w:rPr>
              <w:t> синий.</w:t>
              <w:br/>
            </w:r>
            <w:r>
              <w:rPr>
                <w:b/>
                <w:bCs/>
                <w:color w:val="101010"/>
                <w:sz w:val="24"/>
                <w:szCs w:val="24"/>
              </w:rPr>
              <w:t>Толщина ПВХ: </w:t>
            </w:r>
            <w:r>
              <w:rPr>
                <w:color w:val="101010"/>
                <w:sz w:val="24"/>
                <w:szCs w:val="24"/>
              </w:rPr>
              <w:t>0,203 мм.</w:t>
              <w:br/>
            </w:r>
            <w:r>
              <w:rPr>
                <w:b/>
                <w:bCs/>
                <w:color w:val="101010"/>
                <w:sz w:val="24"/>
                <w:szCs w:val="24"/>
              </w:rPr>
              <w:t>Длина: </w:t>
            </w:r>
            <w:r>
              <w:rPr>
                <w:color w:val="101010"/>
                <w:sz w:val="24"/>
                <w:szCs w:val="24"/>
              </w:rPr>
              <w:t>46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Style w:val="Tooltip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ет сигнальный 2-го класса защи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специальный сигнальный жилет повышенной видим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прямой с центральной текстильной застежкой, V- образным вырезом горловины. Срезы горловины, борта, низа и пройм жилета окантованы тесьмой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две горизонтальные полосы световозвращающего материала вокруг торса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трикотажное полотно 100%, 120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Цвет: </w:t>
            </w:r>
            <w:r>
              <w:rPr>
                <w:color w:val="000000"/>
                <w:sz w:val="24"/>
                <w:szCs w:val="24"/>
              </w:rPr>
              <w:t>флуоресцентный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ТР ТС 019/2011, </w:t>
            </w:r>
            <w:r>
              <w:rPr>
                <w:b w:val="false"/>
                <w:color w:val="2D2D2D"/>
                <w:spacing w:val="2"/>
                <w:sz w:val="24"/>
                <w:szCs w:val="24"/>
              </w:rPr>
              <w:t>ГОСТ 12.4.281-201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ет сигнальный огнестойкий 2 класса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используется в комплекте с термостойкой одеждой в условиях пониженной видимост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огнестойкая флуоресцент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ёжка: термостойкая контактная лен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21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ё н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18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ё нательное утеплё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25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лечники (электрогазосварщик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наплечники для электрогазосварочных работ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2, СТС-8, ЦАД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ленник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ы для защиты коленей от переохлаждения и механических воздейств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: ремни с застёжк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1, СТС-10, ЦАД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ка защитная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а для защиты верхней части головы от повреждений падающими предметами, воздействия влаги, электрического тока, брызг металла; с пазами для крепления наушников и щитков; с подбородочным ремнё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30 до +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,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397-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механических воздействий (в том числе для снижения уровня давления каски на голову рабочего), производственных загрязне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 ГОСТ 2202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 утеплён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низких температур, механических воздействий (в том числе для снижения уровня давления каски на голову рабочего), производственных загрязнений, снега и влаг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диагональ,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ватин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ки защитные (Драйвер Рик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ки защитные (3П2 Panorama)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иток защитный лиц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 для защиты лица от механических воз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3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иток защитный термостой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ащитные свойства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жная защита глаз и лица сварщика от прямых излучений сварочной дуги, брызг расплавленного металла, искр.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емпературный режи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 −40 до +80 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индивидуальной защиты органов дыхания (СИЗОД) противоаэрозольно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для защиты органов дыхания от пыли, лакокрасочных материалов, пыли минеральной ваты, стекловаты, сварочных аэроз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моспас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отивогаз-самоспасатель предназначен для защиты органов дыхания, глаз и головы от аэрозолей, паров и газов опасных химических веще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щитного действия: не менее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Р 53261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с полимерным покрытие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механических воздействий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хлопок-80%, полиэфир-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чатки резин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предназначены для защиты от разбавленных щелочей, сыпучих химических веще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Материал: лат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10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кладки: хл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утепл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-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 при пониженных температур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искусственный 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ицы комбинирова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брезент, двунитка суровая хлопок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12.4.010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с полимерным покрытием морозостойкие с утепляющими вкладыш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механических воздействий и пониженных температу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: латекс, утепляющие вкладыш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: до 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иэлектрическ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от поражения электрическим током и являются основным средством защиты при работе в электроустановках напряжением до 1000 В и дополнительным изолирующим средством при работе в электроустановках напряжением свыше 1000 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ат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ы диэлектричес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ы для защиты от поражения электрическим током и являются основным средством защиты при работе в электроустановках напряжением до 1000 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бот: не менее 160 м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 обуви: резин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ошвы: однослой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резин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форм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85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шники противошум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наушники с креплением на ка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75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ыши противошум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изготовлены из полиуретана, мягкого гипоаллергенного материала. Со шнур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 предохранительный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ояс предназначен для обеспечения безопасности при работе на высоте. Включает: привязь страховочную и строп удерживающий. Максимальная длина стропа – 2м. Материал: полиам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89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утепл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Полочка с отрезной кокеткой, нижние боковые накладные карманы. Спинка со средним швом, с хлястиками по низу для регулирования ширины изделия на уровне боковых швов. Воротник отложной. Рукава втачные двухшовные. Наличие трикотажных манжетов. На левой кокетке и на левом рукаве вышивка логотипа предприятия. Светоотражающая лента по полочкам, спинке в верхней части рукавов. Капюшон куртки должен быть съём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электрохозяйства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тка рубашка термостойк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куртк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2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«Номекс», МВО</w:t>
              <w:br/>
              <w:t>Цвет: васильковый.</w:t>
              <w:br/>
              <w:t>Застёжка: на пугов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файка свитер термостойк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7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арамидный трикотаж</w:t>
              <w:br/>
              <w:t>Цвет: че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– накидк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«Номекс», МВО</w:t>
              <w:br/>
              <w:t>Цвет: синий с васильковой кокеткой.</w:t>
              <w:br/>
              <w:t>Застёжка: потайная на пугов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термостой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трикотажные огнетермостойкие, обладают высокой прочностью к механическим воздействиям, надёжной защитой от термических рисков электрической дуги и повышенных температур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5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етаарамид –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, ГОСТ Р 12.4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ка термостойкая с защитным экраном для лица с термостойкой окантовк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каска+щиток (поликарбонат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: полиамид Zytel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головья: текстильные ленты, полиэтиленовые ленты, натуральная кож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: от -500С до +1500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головья: в шести точк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ругих видов СИЗ: пазы для крепления наушников и щитк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оголовья: ленточ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я: до 1000В переменного или 1500В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термостойкий (летний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термостойкое трикотажное полотно, хлопок – 40%, огнестойкое волокно – 6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, ГОСТ Р ИСО 11612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ё нательное х/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фуфайка+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трикотаж, 160г/м2, хлопок 10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для защиты от повышенных температур на маслобензостойкой подошв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ерха: натуральная термостойк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ка: текстильный материал, кож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ок: композит (200Дж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ошвы: двухслой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полиуретан/ нитрильная резина (от -450С до +3000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месте с подачей заявки участник (поставщик) должен предоставить образцы заявленных позиций для сопоставления на соответствие с заявленными требованиями. Доставка и возврат образцов за счет участника закуп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з предоставления образцов заявка рассматриваться не буде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ся продукция должна пройти обязательную сертификацию в установленном законодательством Российской Федерации порядке о техническом регулировании средств индивидуальной и коллективной защиты работников (ТК РФ ст.212) и соответствовать требованиям технического регламента Таможенного союза "О безопасности средств индивидуальной защиты" (ТР ТС 019/2011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частник должен предоставить документ, подтверждающий прохождение сертифик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ртификат соответствия продукции требованиям Технического Регламента Таможенного союза «О безопасности средств индивидуальной защиты» (ТР ТС 019/2011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частник должен предоставить данный сертифика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Начальник ООТ и ПК</w:t>
        <w:tab/>
        <w:tab/>
        <w:tab/>
        <w:tab/>
        <w:tab/>
        <w:t>Р.Г. Утяга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ooltip">
    <w:name w:val="tooltip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2">
    <w:name w:val="Пункт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4">
    <w:name w:val="Подпункт"/>
    <w:basedOn w:val="Style12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2"/>
    <w:qFormat/>
    <w:pPr>
      <w:keepNext w:val="true"/>
      <w:widowControl/>
      <w:numPr>
        <w:ilvl w:val="0"/>
        <w:numId w:val="8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5">
    <w:name w:val="Подподпункт"/>
    <w:basedOn w:val="Style14"/>
    <w:qFormat/>
    <w:pPr>
      <w:numPr>
        <w:ilvl w:val="0"/>
        <w:numId w:val="8"/>
      </w:numPr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Условия контракта"/>
    <w:basedOn w:val="Normal"/>
    <w:qFormat/>
    <w:pPr>
      <w:numPr>
        <w:ilvl w:val="0"/>
        <w:numId w:val="9"/>
      </w:numPr>
      <w:spacing w:before="240" w:after="120"/>
    </w:pPr>
    <w:rPr>
      <w:b/>
      <w:bCs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5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7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</w:pPr>
    <w:rPr>
      <w:sz w:val="24"/>
      <w:szCs w:val="24"/>
    </w:rPr>
  </w:style>
  <w:style w:type="paragraph" w:styleId="Style28">
    <w:name w:val="Цитата"/>
    <w:basedOn w:val="Normal"/>
    <w:qFormat/>
    <w:pPr>
      <w:ind w:left="-454" w:right="510" w:hanging="0"/>
    </w:pPr>
    <w:rPr>
      <w:sz w:val="24"/>
      <w:szCs w:val="20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4:00Z</dcterms:created>
  <dc:creator>UMA</dc:creator>
  <dc:description/>
  <cp:keywords/>
  <dc:language>en-US</dc:language>
  <cp:lastModifiedBy>Федор</cp:lastModifiedBy>
  <cp:lastPrinted>2017-12-11T14:06:00Z</cp:lastPrinted>
  <dcterms:modified xsi:type="dcterms:W3CDTF">2019-12-10T06:14:00Z</dcterms:modified>
  <cp:revision>32</cp:revision>
  <dc:subject/>
  <dc:title>УТВЕРЖДАЮ</dc:title>
</cp:coreProperties>
</file>