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отокол № 13\31300228678-1/ЗК-2013</w:t>
        <w:br/>
      </w:r>
      <w:r>
        <w:rPr>
          <w:b/>
          <w:sz w:val="24"/>
          <w:szCs w:val="24"/>
        </w:rPr>
        <w:t xml:space="preserve">         вскрытия конвертов с заявками на участие в запросе котировок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Т, г.Елабуга, ул. Интернациональная, д.9А                             </w:t>
        <w:tab/>
        <w:tab/>
        <w:t xml:space="preserve">   «_10__» апреля 2013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АО «Елабужское ПТС», 4 этаж, актовый зал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widowControl w:val="false"/>
        <w:suppressLineNumbers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оказание услуг по экспертизе промышленной безопасности ГРП ЦК№2, внутреннего газопровода и газового оборудования к котлам ст.№№1,2,3,4,5,6,7,8 ЦК№2, ГРУ, внутреннего газопровода и газового оборудования к котлам ст.№№1,2,3,4,5 котельной «УПП-ВОС»,  газового  оборудования шкафного регуляторного пункта, вводного и внутренних газопроводов котельной «МСЧ»  и  ГГУ ЦК№2 водогрейных котлов ст.№№6,7 для нужд ОАО «ЕПТС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опубликовано «01» апреля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013 года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Состав комиссии утвержден приказом генеральным директором  </w:t>
      </w:r>
      <w:r>
        <w:rPr>
          <w:bCs/>
          <w:kern w:val="2"/>
          <w:sz w:val="24"/>
          <w:szCs w:val="24"/>
        </w:rPr>
        <w:t>от 14.03.2013. № 282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4"/>
          <w:szCs w:val="24"/>
        </w:rPr>
        <w:t xml:space="preserve">На заседании комиссии по рассмотрению котировочных </w:t>
      </w:r>
      <w:r>
        <w:rPr/>
        <w:t xml:space="preserve">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асев Андрей Владимирович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аев Явер Мавледович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лена Петро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илиппова Елена Павло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авина Ирина Григорье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рокин Сергей Михайлович 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хов Рафаэль Рашидович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4"/>
          <w:szCs w:val="24"/>
        </w:rPr>
        <w:t xml:space="preserve">Общее число членов котировочной комиссии 7 чел., число присутствующих на заседании членов котировочной комиссии 7 чел., что составляет 10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 xml:space="preserve">5. Процедура вскрытия конвертов проводилась котировочной комиссией «10 » апреля  2013  года по адресу: РТ, г. РТ, г. Елабуга, ул. Интернациональная, д.9А, ОАО «ЕПТС», 4 этаж, актовый зал. Начало </w:t>
      </w:r>
      <w:r>
        <w:rPr>
          <w:color w:val="000000"/>
          <w:sz w:val="24"/>
          <w:szCs w:val="24"/>
        </w:rPr>
        <w:t>— 11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>6.   До окончания указанного в извещении о проведении запроса котировок срока подачи котировочных заявок - «10» апреля 2012г. – было представлено 4 (четыре)  котировочных заявок, как это зафиксировано в Журнале регистрации поступления котировочных заявок (Приложение №1 к Протоколу вскрытия конвертов с заявками на участие в запросе котировок), следующих участников закуп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.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62\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ТеплоЭнерго» г. Альметьевс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13г.  в  08.15 ч.  эл.почтой/нарочно</w:t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63\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женерный Центр Высотные Специальные Технологии» 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sz w:val="24"/>
                <w:szCs w:val="24"/>
              </w:rPr>
              <w:t>05.04.13г. в 10.23 ч. экспресс-почтой</w:t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ТАМ» г. Магнитогорск, Челябинская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13г. в 13.28 ч. экспресс-почтой</w:t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/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чебно-производственный центр по дефектоскопии и сварке» 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13г. в 15.42 ч. нароч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7.   После окончания указанного в извещении о проведении запроса котировок срока подачи котировочных заявок - «10» апреля 2013 г. – было представлено и возвращено участникам закупки _0_ котировочных зая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49"/>
        <w:outlineLvl w:val="0"/>
        <w:rPr/>
      </w:pPr>
      <w:r>
        <w:rPr>
          <w:sz w:val="24"/>
          <w:szCs w:val="24"/>
        </w:rPr>
        <w:t>8. Вскрытие конвертов с котировочными заявками проводилось в порядке их поступ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48"/>
        <w:outlineLvl w:val="0"/>
        <w:rPr/>
      </w:pPr>
      <w:r>
        <w:rPr>
          <w:sz w:val="24"/>
          <w:szCs w:val="24"/>
        </w:rPr>
        <w:t>9.   При вскрытии конвертов с котировочной заявкой Председателем котировочной комиссии была объявлена следующая информац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/>
      </w:pPr>
      <w:r>
        <w:rPr>
          <w:sz w:val="24"/>
          <w:szCs w:val="24"/>
        </w:rPr>
        <w:t xml:space="preserve">наименование, и почтовый адрес участника закупки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, предусмотренных котировочной документацией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/>
      </w:pPr>
      <w:r>
        <w:rPr>
          <w:sz w:val="24"/>
          <w:szCs w:val="24"/>
        </w:rPr>
        <w:t>условия исполнения договора, указанные в такой заявке и являющиеся критерием оценки котировочной заяв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0. Участником закупки в составе котировочной заявки представлены следующие документы (Приложение № 2 к Протоколу вскрытия конвертов с заявками на участие в запросе котировок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540"/>
        <w:outlineLvl w:val="0"/>
        <w:rPr/>
      </w:pPr>
      <w:r>
        <w:rPr>
          <w:sz w:val="24"/>
          <w:szCs w:val="24"/>
        </w:rPr>
        <w:t>11. Участником закупки в котировочной заявке предложены следующие условия исполнения договор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42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ов закупк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Критерии оценки и </w:t>
            </w:r>
            <w:r>
              <w:rPr>
                <w:color w:val="000000"/>
                <w:sz w:val="24"/>
                <w:szCs w:val="24"/>
              </w:rPr>
              <w:t xml:space="preserve">сопоставления </w:t>
            </w:r>
            <w:r>
              <w:rPr>
                <w:sz w:val="24"/>
                <w:szCs w:val="24"/>
              </w:rPr>
              <w:t xml:space="preserve">котировочных заяво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ТеплоЭнерго» г. Альметьевс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 570 (без НД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женерный Центр Высотные Специальные Технологии» г. Каза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 143,76 (без НД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ТАМ» г. Магнитогорск, Челябинская обл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 (без НД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чебно-производственный центр по дефектоскопии и сварке» г. Каза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 000,00 (без НДС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2. Котировочная комиссия проведет рассмотрение заявки на участие в запросе котировок в сроки, указанные в извещении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13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>
          <w:trHeight w:val="100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А.В. Васев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Подпись</w:t>
            </w:r>
            <w:r>
              <w:rPr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sz w:val="22"/>
                <w:szCs w:val="22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редседателя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Абдуллаев Я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Подпись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Подпись</w:t>
            </w:r>
            <w:r>
              <w:rPr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_________________ Филиппова Е.П.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Подпись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Подпись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color w:val="000000"/>
                <w:sz w:val="22"/>
                <w:szCs w:val="22"/>
              </w:rPr>
              <w:t xml:space="preserve">_________________ Сорокин С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Подпись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</w:r>
            <w:bookmarkEnd w:id="0"/>
            <w:bookmarkEnd w:id="1"/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Салахов Р.Р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Подпись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-3261" w:leader="none"/>
        </w:tabs>
        <w:spacing w:before="0" w:after="0"/>
        <w:ind w:left="4254" w:hanging="0"/>
        <w:jc w:val="both"/>
        <w:rPr>
          <w:color w:val="000000"/>
        </w:rPr>
      </w:pPr>
      <w:r>
        <w:rPr>
          <w:color w:val="000000"/>
        </w:rPr>
        <w:t>от </w:t>
      </w:r>
      <w:r>
        <w:rPr/>
        <w:t xml:space="preserve">« 10 » апреля </w:t>
      </w:r>
      <w:r>
        <w:rPr>
          <w:color w:val="000000"/>
        </w:rPr>
        <w:t xml:space="preserve"> 2013 г.  № </w:t>
      </w:r>
      <w:r>
        <w:rPr>
          <w:caps/>
        </w:rPr>
        <w:t>13\31300228678-1/ЗК-2013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оказание услуг по экспертизе промышленной безопасности ГРП ЦК№2, внутреннего газопровода и газового оборудования к котлам ст.№№1,2,3,4,5,6,7,8 ЦК№2, ГРУ, внутреннего газопровода и газового оборудования к котлам ст.№№1,2,3,4,5 котельной «УПП-ВОС»,  газового  оборудования шкафного регуляторного пункта, вводного и внутренних газопроводов котельной «МСЧ»  и  ГГУ ЦК№2 водогрейных котлов ст.№№6,7 для нужд ОАО «ЕПТС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18"/>
        <w:gridCol w:w="1417"/>
        <w:gridCol w:w="3827"/>
        <w:gridCol w:w="2268"/>
      </w:tblGrid>
      <w:tr>
        <w:trPr>
          <w:trHeight w:val="466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4.13г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.15 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62\13З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пецТеплоЭнерго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ьметьев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ой/нарочно</w:t>
            </w:r>
          </w:p>
        </w:tc>
      </w:tr>
      <w:tr>
        <w:trPr>
          <w:trHeight w:val="39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sz w:val="24"/>
                <w:szCs w:val="24"/>
              </w:rPr>
              <w:t xml:space="preserve">05.04.13г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3 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63\13З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женерный Центр Высотные Специальные Технологии» г. Каза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почтой</w:t>
            </w:r>
          </w:p>
        </w:tc>
      </w:tr>
      <w:tr>
        <w:trPr>
          <w:trHeight w:val="39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4.13г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8 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13З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ТАМ» г. Магнитогорск, Челябинская об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почтой</w:t>
            </w:r>
          </w:p>
        </w:tc>
      </w:tr>
      <w:tr>
        <w:trPr>
          <w:trHeight w:val="39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4.13г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2 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/13З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чебно-производственный центр по дефектоскопии и сварке» г. Каза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вскрытия конвертов с заявкам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на участие в запросе котировок</w:t>
      </w:r>
    </w:p>
    <w:p>
      <w:pPr>
        <w:pStyle w:val="Bodytext2"/>
        <w:tabs>
          <w:tab w:val="clear" w:pos="709"/>
          <w:tab w:val="left" w:pos="-3261" w:leader="none"/>
        </w:tabs>
        <w:spacing w:before="0" w:after="0"/>
        <w:ind w:left="4254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от </w:t>
      </w:r>
      <w:r>
        <w:rPr/>
        <w:t xml:space="preserve">« 10 » апреля </w:t>
      </w:r>
      <w:r>
        <w:rPr>
          <w:color w:val="000000"/>
        </w:rPr>
        <w:t xml:space="preserve"> 2013 г.  № </w:t>
      </w:r>
      <w:r>
        <w:rPr>
          <w:caps/>
        </w:rPr>
        <w:t>13\31300228678-1/ЗК-2013</w:t>
      </w:r>
    </w:p>
    <w:p>
      <w:pPr>
        <w:pStyle w:val="Bodytext2"/>
        <w:tabs>
          <w:tab w:val="clear" w:pos="709"/>
          <w:tab w:val="left" w:pos="-3261" w:leader="none"/>
        </w:tabs>
        <w:spacing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  <w:b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6958"/>
        <w:gridCol w:w="5233"/>
      </w:tblGrid>
      <w:tr>
        <w:trPr>
          <w:tblHeader w:val="true"/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пецТеплоЭнерго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ьметьевск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.направлять: (юр.почт.ад.)  423450, РФ,РТ, г. Альметьевск, пгт. Агропоселок, ф. (8553) 37-49-71, 8(909) 310-65-33, ф. (8553) 33-21-12,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konstart</w:t>
              </w:r>
              <w:r>
                <w:rPr>
                  <w:rStyle w:val="InternetLink"/>
                  <w:sz w:val="22"/>
                  <w:szCs w:val="22"/>
                </w:rPr>
                <w:t>7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>, Фак.ад. 423450, РФ,РТ, г. Альметьевск, пгт. Агропоселок, (зд.ООО «Альметьевскагорхимсервис, 2-й эт.)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\КПП 1644034716/164401001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51605034348 ОКПО 78682294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\с 40702810562360101553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ф-ле ОАО «Сбербанк России», Альметьевское отд. № 4683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600000000603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9205603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ВЭД 74.30.9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Горшунов Александр Владимирович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документов представлена согласно котировочной документации:</w:t>
            </w:r>
          </w:p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 xml:space="preserve">- Опись документов – 2л. </w:t>
            </w:r>
          </w:p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>- Заявка на участие в запросе котировок – 2л.,</w:t>
            </w:r>
          </w:p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>- Выписка ЕГРЮЛ – 9л.,</w:t>
            </w:r>
          </w:p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 xml:space="preserve">- Копия учредительных документов – 2 л.,  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еренность – 1л.</w:t>
            </w:r>
          </w:p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>- Копия ИНН – 1 л.,  - Копия ОГРН – 4 л.,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пия Устава – 5 л., 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уведомления об упрощенке -1л.,</w:t>
            </w:r>
          </w:p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>-  копия лицензии – 2л.</w:t>
            </w:r>
          </w:p>
          <w:p>
            <w:pPr>
              <w:pStyle w:val="Normal"/>
              <w:ind w:firstLine="22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- копия свидетельство (сертификаты, аттестации, удостоверения сотрудников) – 23л.</w:t>
            </w:r>
          </w:p>
        </w:tc>
      </w:tr>
      <w:tr>
        <w:trPr>
          <w:trHeight w:val="9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женерный Центр Высотные Специальные Технологии» г. Казань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. направлять (юр.фак.почт.ад.) 420088, РТ, Г. Казань, ул. Журналистов, 54, факс (843) 2733-733 (204), 272-8-37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 1660081706/166001001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ГРН 1051641062670  ОКПО 77199064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Эл.ад.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info@suvst.ru</w:t>
              </w:r>
            </w:hyperlink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en-US"/>
              </w:rPr>
              <w:t>\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4070281060001000133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ОО КБЭР «Банк Казани»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301018101000000000844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9205844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Рылов Антон Олегович, по доверенности от 10.01.2013г. № 01\1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color w:val="000000"/>
                <w:sz w:val="24"/>
                <w:szCs w:val="24"/>
              </w:rPr>
              <w:t>Подача документов представлена согласно котировочной документации: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ись документов – 3л. </w:t>
            </w:r>
          </w:p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>- Заявка на участие в запросе котировок  и  смета –8л.</w:t>
            </w:r>
          </w:p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>- Выписка ЕГРЮЛ – 4л.,</w:t>
            </w:r>
          </w:p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 xml:space="preserve">- Копия учредительных документов – 5 л.,  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еренность – 1л.</w:t>
            </w:r>
          </w:p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>- Копия ИНН – 1 л.,  - Копия ОГРН – 2 л.,</w:t>
            </w:r>
          </w:p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 xml:space="preserve">- Копия Устава – 10 л., </w:t>
            </w:r>
          </w:p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>- копия уведомления об упрощенке -3л.,</w:t>
            </w:r>
          </w:p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>-  копия лицензии – 3л.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свидетельство (сертификаты, аттестации, удостоверения сотрудников, отзывы) – 71л</w:t>
            </w:r>
          </w:p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форма №1 «Бухгалтерский баланс» и №2 «Отчет о прибылях и убытках» за последний отчетный период – 6 л.</w:t>
            </w:r>
          </w:p>
        </w:tc>
      </w:tr>
      <w:tr>
        <w:trPr>
          <w:trHeight w:val="9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ЕТАМ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гнитогорск, Челябинская обл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р.направлять: (почт.ад) 455002, Челябинская обл., г. Магнитогорск, ул. Кирова,66 факс (3519) 580435, эл.ад.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Metam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lc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, (юр.ад. и факт.ад) 455019, Челябинская обл. , г. Магнитогорск, ул. Кирова, д. 114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\КПП 7456009669/7455010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127456001200 ОКПО 37907568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272330000029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ябинское ОСБ 3 8597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 30101810700000000602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7501602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(факс) (3519) 24421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Батанова Ирина Валеоьевн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а документов представлена согласно котировочной документации:</w:t>
            </w:r>
          </w:p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 xml:space="preserve">- Опись документов – 2л. 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явка на участие в запросе котировок  и  смета – 11л. Коммерческое предложение -1 л., 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иска ЕГРЮЛ – 4л.,</w:t>
            </w:r>
          </w:p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 xml:space="preserve">- Копия учредительных документов – 2 л.,  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еренность – 1л.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ИНН – 1 л.,  - Копия ОГРН – 2 л.,</w:t>
            </w:r>
          </w:p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 xml:space="preserve">- Копия Устава – 11 л., 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уведомления об упрощенке -3л.,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пия лицензии – 3л.</w:t>
            </w:r>
          </w:p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>- копия свидетельство (сертификаты, аттестации, удостоверения сотрудников, отзывы) – 104л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и справок - 8л., - копии отзывов – 4л.</w:t>
            </w:r>
          </w:p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форма №1 «Бухгалтерский баланс» и №2 «Отчет о прибылях и убытках» за последний отчетный период – 3 л.</w:t>
            </w:r>
          </w:p>
        </w:tc>
      </w:tr>
      <w:tr>
        <w:trPr>
          <w:trHeight w:val="9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чебно-производственный центр по дефектоскопии и сварке» г. Казань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р.направлять:  (почт.ад. и факт.ад.) 420815 г. Наб.Челны, Московский пр-т, д. 138 (53\27, блок В), тел.факс (8552) 38-34-57,  (843) 5-707-391,5-707-292 эл.ад.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ndis</w:t>
              </w:r>
              <w:r>
                <w:rPr>
                  <w:rStyle w:val="InternetLink"/>
                  <w:sz w:val="24"/>
                  <w:szCs w:val="24"/>
                </w:rPr>
                <w:t>1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, юр.ад: 420085, РТ, г. Казань , ул. Химиков,д.1,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\КПП 1658005426/1658010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21603273735 ОКПО 2781182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062190100334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Сб Банк Татарстан № 8610 г. Казань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3010181060000000060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920560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ский филиал ОАО Банк ВТБ г. Казань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9380000000972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3010181050000000092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9205923 ОКВЭД 45.21.3, 74.30.9, 29.24.9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документов представлена согласно котировочной документации: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ись документов – 2л. </w:t>
            </w:r>
          </w:p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>- Заявка на участие в запросе котировок – 2л.,</w:t>
            </w:r>
          </w:p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>- Выписка ЕГРЮЛ – 8л.,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пия учредительных документов – 2 л.,  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еренность – 1л.</w:t>
            </w:r>
          </w:p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>- Копия ИНН – 1 л.,  - Копия ОГРН – 1 л.,</w:t>
            </w:r>
          </w:p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 xml:space="preserve">- Копия Устава – 8 л., </w:t>
            </w:r>
          </w:p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пия лицензии ,свидетельство (сертификаты, аттестации, удостоверения сотрудников) – 11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Corbel" w:hAnsi="Corbel" w:cs="Corbel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footer" Target="footer1.xml"/><Relationship Id="rId5" Type="http://schemas.openxmlformats.org/officeDocument/2006/relationships/hyperlink" Target="mailto:konstart77@mail.ru" TargetMode="External"/><Relationship Id="rId6" Type="http://schemas.openxmlformats.org/officeDocument/2006/relationships/hyperlink" Target="mailto:info@suvst.ru" TargetMode="External"/><Relationship Id="rId7" Type="http://schemas.openxmlformats.org/officeDocument/2006/relationships/hyperlink" Target="mailto:Metam-llc@mail.ru" TargetMode="External"/><Relationship Id="rId8" Type="http://schemas.openxmlformats.org/officeDocument/2006/relationships/hyperlink" Target="mailto:ndis1@yandex.ru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37:00Z</dcterms:created>
  <dc:creator>yanborisovam</dc:creator>
  <dc:description/>
  <cp:keywords/>
  <dc:language>en-US</dc:language>
  <cp:lastModifiedBy>Снабжение</cp:lastModifiedBy>
  <cp:lastPrinted>2012-12-21T10:19:00Z</cp:lastPrinted>
  <dcterms:modified xsi:type="dcterms:W3CDTF">2013-04-12T06:28:00Z</dcterms:modified>
  <cp:revision>174</cp:revision>
  <dc:subject/>
  <dc:title>УТВЕРЖДАЮ</dc:title>
</cp:coreProperties>
</file>