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15» январ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 337858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>Количество заявок: 2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"/>
        <w:gridCol w:w="2311"/>
        <w:gridCol w:w="3416"/>
        <w:gridCol w:w="3107"/>
        <w:gridCol w:w="4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предложений (без НДС) руб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ленных товарных позиц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рговый дом Автомир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33430,75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з 16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втоград-Ойл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38420,00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з 16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0" w:name="OLE_LINK10"/>
      <w:bookmarkStart w:id="1" w:name="OLE_LINK9"/>
      <w:bookmarkStart w:id="2" w:name="OLE_LINK19"/>
      <w:bookmarkStart w:id="3" w:name="OLE_LINK18"/>
      <w:bookmarkEnd w:id="0"/>
      <w:bookmarkEnd w:id="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рги состоявшимся ,заключить договор с ООО  «Торговый Дом Автомир» на условиях предложенных Поставщиком., кроме п.16 на сумму 2487,50 без НДС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Автоми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43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4:00Z</dcterms:created>
  <dc:creator>CB</dc:creator>
  <dc:description/>
  <cp:keywords/>
  <dc:language>en-US</dc:language>
  <cp:lastModifiedBy>Начальник ОМТС</cp:lastModifiedBy>
  <cp:lastPrinted>2019-12-23T13:36:00Z</cp:lastPrinted>
  <dcterms:modified xsi:type="dcterms:W3CDTF">2020-01-15T12:30:00Z</dcterms:modified>
  <cp:revision>4</cp:revision>
  <dc:subject/>
  <dc:title/>
</cp:coreProperties>
</file>