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ротокол № 13\31300228678-2/ЗК-2013</w:t>
        <w:br/>
      </w:r>
      <w:r>
        <w:rPr>
          <w:b/>
          <w:sz w:val="20"/>
          <w:szCs w:val="20"/>
        </w:rPr>
        <w:t>рассмотрения и оценки  котировочных заявок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РТ, г.Елабуга, ул. Интернациональная, д.9А                             </w:t>
        <w:tab/>
        <w:tab/>
        <w:t xml:space="preserve">   «_10_» _апреля_2013 г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ОАО «Елабужское ПТС», 4 этаж, актовый зал </w:t>
      </w:r>
      <w:r>
        <w:rPr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widowControl w:val="false"/>
        <w:suppressLineNumbers/>
        <w:suppressAutoHyphens w:val="true"/>
        <w:rPr>
          <w:sz w:val="20"/>
          <w:szCs w:val="20"/>
        </w:rPr>
      </w:pPr>
      <w:r>
        <w:rPr>
          <w:sz w:val="20"/>
          <w:szCs w:val="20"/>
        </w:rPr>
        <w:t>1</w:t>
      </w:r>
      <w:bookmarkStart w:id="0" w:name="OLE_LINK2"/>
      <w:bookmarkStart w:id="1" w:name="OLE_LINK1"/>
      <w:r>
        <w:rPr>
          <w:sz w:val="20"/>
          <w:szCs w:val="20"/>
        </w:rPr>
        <w:t>. Наименование предмета запроса котировок: оказание услуг по экспертизе промышленной безопасности ГРП ЦК№2, внутреннего газопровода и газового оборудования к котлам ст.№№1,2,3,4,5,6,7,8 ЦК№2, ГРУ, внутреннего газопровода и газового оборудования к котлам ст.№№1,2,3,4,5 котельной «УПП-ВОС»,  газового  оборудования шкафного регуляторного пункта, вводного и внутренних газопроводов котельной «МСЧ»  и  ГГУ ЦК№2 водогрейных котлов ст.№№6,7 для нужд ОАО «ЕПТС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p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опубликовано «01» апреля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013 года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0"/>
          <w:szCs w:val="20"/>
        </w:rPr>
        <w:t>от 14.03.2013г. № 282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ин С.М.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0"/>
          <w:szCs w:val="20"/>
        </w:rPr>
        <w:t xml:space="preserve">Общее число членов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0"/>
          <w:szCs w:val="20"/>
        </w:rPr>
        <w:t>5. Процедура рассмотрения и оценки котировочных заявок проводилась котировочной комиссией «10</w:t>
      </w:r>
      <w:r>
        <w:rPr>
          <w:color w:val="000000"/>
          <w:sz w:val="20"/>
          <w:szCs w:val="20"/>
        </w:rPr>
        <w:t>» апреля</w:t>
      </w:r>
      <w:r>
        <w:rPr>
          <w:sz w:val="20"/>
          <w:szCs w:val="20"/>
        </w:rPr>
        <w:t xml:space="preserve">  2013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0"/>
          <w:szCs w:val="20"/>
        </w:rPr>
        <w:t>— 11 часов 00 минут</w:t>
      </w:r>
      <w:r>
        <w:rPr>
          <w:sz w:val="20"/>
          <w:szCs w:val="20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  До окончания указанного извещении о проведении запроса котировок срока подачи котировочных заявок – «10» апреля 2013г. – было представлено 4 (четыре) котировочных заявок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7"/>
        <w:gridCol w:w="4209"/>
        <w:gridCol w:w="752"/>
        <w:gridCol w:w="2083"/>
        <w:gridCol w:w="992"/>
        <w:gridCol w:w="610"/>
      </w:tblGrid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\13З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ТеплоЭнерго» г. Альметьев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3г.  в  08.15 ч.  эл.почтой/нарочно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\13З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13г. в 10.23 ч. экспресс-почтой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3З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АМ» г. Магнитогорск, Челябинская обл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13г. в 13.28 ч. экспресс-почтой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3З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ебно-производственный центр по дефектоскопии и сварке» г. Казан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3г. в 15.42 ч. нарочно</w:t>
            </w:r>
          </w:p>
        </w:tc>
      </w:tr>
      <w:tr>
        <w:trPr/>
        <w:tc>
          <w:tcPr>
            <w:tcW w:w="104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   После окончания указанного в извещении о проведении запроса котировок срока подачи котировочных заявок - «10»  апреля  2013 г. – было представлено и возвращено участникам закупки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котировочных заявок следующих участников закупки.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kern w:val="2"/>
                <w:sz w:val="20"/>
                <w:szCs w:val="20"/>
              </w:rPr>
      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left="-39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\13З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ТеплоЭнерго» г. Альметьевс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\13З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3З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АМ» г. Магнитогорск, Челябинская об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3З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0"/>
                <w:szCs w:val="20"/>
              </w:rPr>
              <w:t>ООО «Учебно-производственный центр по дефектоскопии и сварке» г. Каза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9. Общий перечень ценовых предложений, сделанных  участниками закупки в ходе проведения запроса котирово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77"/>
        <w:gridCol w:w="2236"/>
        <w:gridCol w:w="320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ая цен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участника закупк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\13З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ТеплоЭнерго» г. Альметьевс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570,00 (без НДС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чина понижающего договорного коэффициента составляет 0,8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\13З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149, 64 (с НДС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чина понижающего договорного коэффициента составляет  0,4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13З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АМ» г. Магнитогорск, Челябинская об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 271,19 (с НДС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чина понижающего договорного коэффициента составляет 0,9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3З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ебно-производственный центр по дефектоскопии и сварке» г. Каза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 820,00 (с НДС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чина понижающего договорного коэффициента составляет  0,8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20"/>
          <w:szCs w:val="20"/>
        </w:rPr>
        <w:t>№ 63</w:t>
      </w:r>
      <w:r>
        <w:rPr>
          <w:color w:val="000000"/>
          <w:sz w:val="20"/>
          <w:szCs w:val="20"/>
        </w:rPr>
        <w:t>\13ЗК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ООО «Инженерный Центр Высотные Специальные Технологии» г. Казань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>11. Участник закупки, который сделал лучшее ценовое предложение, поставка и срок, условия  выполнения доставки победителем является  – участник с регистрационным номером котировочной заявки 63</w:t>
      </w:r>
      <w:r>
        <w:rPr>
          <w:color w:val="000000"/>
          <w:sz w:val="20"/>
          <w:szCs w:val="20"/>
        </w:rPr>
        <w:t>\13ЗК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ТК ООО «Инженерный Центр Высотные Специальные Технологии» г. Казань</w:t>
      </w:r>
      <w:r>
        <w:rPr>
          <w:kern w:val="2"/>
          <w:sz w:val="20"/>
          <w:szCs w:val="20"/>
        </w:rPr>
        <w:t xml:space="preserve">. </w:t>
      </w:r>
    </w:p>
    <w:p>
      <w:pPr>
        <w:pStyle w:val="Normal"/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>12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Подпись</w:t>
            </w:r>
            <w:r>
              <w:rPr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sz w:val="20"/>
                <w:szCs w:val="20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Подпись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Подпись</w:t>
            </w:r>
            <w:r>
              <w:rPr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Подпись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Подпись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Подпись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едставители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Салахов Р.Р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Подпись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color w:val="000000"/>
                <w:sz w:val="20"/>
                <w:szCs w:val="20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___не присутствовали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Подпись</w:t>
            </w:r>
            <w:r>
              <w:rPr>
                <w:sz w:val="20"/>
                <w:szCs w:val="20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0"/>
                <w:szCs w:val="20"/>
                <w:vertAlign w:val="subscript"/>
              </w:rPr>
              <w:t>Фамилия, Имя, Отчество</w:t>
            </w:r>
            <w:r>
              <w:rPr>
                <w:sz w:val="20"/>
                <w:szCs w:val="20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рассмотрения и оценки котировочных заявок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 </w:t>
      </w:r>
      <w:r>
        <w:rPr/>
        <w:t xml:space="preserve">« 10 » апреля </w:t>
      </w:r>
      <w:r>
        <w:rPr>
          <w:color w:val="000000"/>
        </w:rPr>
        <w:t xml:space="preserve"> 2013 г.  № </w:t>
      </w:r>
      <w:r>
        <w:rPr>
          <w:caps/>
        </w:rPr>
        <w:t>13\31300228678-2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оказание услуг по экспертизе промышленной безопасности ГРП ЦК№2, внутреннего газопровода и газового оборудования к котлам ст.№№1,2,3,4,5,6,7,8 ЦК№2, ГРУ, внутреннего газопровода и газового оборудования к котлам ст.№№1,2,3,4,5 котельной «УПП-ВОС»,  газового  оборудования шкафного регуляторного пункта, вводного и внутренних газопроводов котельной «МСЧ»  и  ГГУ ЦК№2 водогрейных котлов ст.№№6,7 для нужд ОАО «Е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2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37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.15 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62\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пецТеплоЭнерг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ьметьевс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ой/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4"/>
                <w:szCs w:val="24"/>
              </w:rPr>
              <w:t xml:space="preserve">05.04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3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63\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8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ТАМ» г. Магнитогорск, Челябинская обл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-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2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чебно-производственный центр по дефектоскопии и сварке» г. Казан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2:00Z</dcterms:created>
  <dc:creator>yanborisovam</dc:creator>
  <dc:description/>
  <cp:keywords/>
  <dc:language>en-US</dc:language>
  <cp:lastModifiedBy>Снабжение</cp:lastModifiedBy>
  <cp:lastPrinted>2012-09-20T14:50:00Z</cp:lastPrinted>
  <dcterms:modified xsi:type="dcterms:W3CDTF">2013-04-12T07:58:00Z</dcterms:modified>
  <cp:revision>89</cp:revision>
  <dc:subject/>
  <dc:title>УТВЕРЖДАЮ</dc:title>
</cp:coreProperties>
</file>