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задвиж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задвижек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рная арматура должна быть стандартная, заводского изготовления, иметь знак производителя. Маркированы. Завод изготовитель - ЗАО ПО «МЗТА» (Муромский Завод Трубопроводной Арматуры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ар  должен быть новым, ранее неиспользованным. Вес номенклатуры должен соответствовать ТУ на не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 должен и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применение в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 Росстандар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пор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осуществляется путем проведения гидравлических испыта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материало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сред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да, пар, масло, нефть, природный газ, жидкие неагрессивные нефтепродукты, неагрессивные жидкие и газообразные среды, по отношению к которым, материалы применяемые в задвижке коррозионностойки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Температура рабочей среды:</w:t>
      </w:r>
      <w:r>
        <w:rPr>
          <w:sz w:val="22"/>
          <w:szCs w:val="22"/>
        </w:rPr>
        <w:t> от −40°С до +450°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Минимальная температура окружающего воздуха:</w:t>
      </w:r>
      <w:r>
        <w:rPr>
          <w:sz w:val="22"/>
          <w:szCs w:val="22"/>
        </w:rPr>
        <w:t> −40°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Присоединение к трубопроводу - фланцевое</w:t>
        <w:br/>
        <w:t>Управление – ручно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Класс герметичности: по ГОСТ54808-2011: 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е исполнение задвижек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. Корпус:</w:t>
      </w:r>
      <w:r>
        <w:rPr>
          <w:sz w:val="22"/>
          <w:szCs w:val="22"/>
        </w:rPr>
        <w:t> 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2. Крышка:</w:t>
      </w:r>
      <w:r>
        <w:rPr>
          <w:sz w:val="22"/>
          <w:szCs w:val="22"/>
        </w:rPr>
        <w:t> 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3. Клин (диски): </w:t>
      </w:r>
      <w:r>
        <w:rPr>
          <w:sz w:val="22"/>
          <w:szCs w:val="22"/>
        </w:rPr>
        <w:t>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4. Шпиндель:</w:t>
      </w:r>
      <w:r>
        <w:rPr>
          <w:sz w:val="22"/>
          <w:szCs w:val="22"/>
        </w:rPr>
        <w:t> 20Х13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5. Гайка шпинделя:</w:t>
      </w:r>
      <w:r>
        <w:rPr>
          <w:sz w:val="22"/>
          <w:szCs w:val="22"/>
        </w:rPr>
        <w:t> сталь 45, латунь ЛС59-1 (</w:t>
      </w:r>
      <w:r>
        <w:rPr>
          <w:i/>
          <w:iCs/>
          <w:sz w:val="22"/>
          <w:szCs w:val="22"/>
        </w:rPr>
        <w:t>для исполнения под приварк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6. Гайка:</w:t>
      </w:r>
      <w:r>
        <w:rPr>
          <w:sz w:val="22"/>
          <w:szCs w:val="22"/>
        </w:rPr>
        <w:t> углеродистая сталь ГОСТ 1050—88 класс прочности не ниже 5.6 по ГОСТ 1759.5—87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7. Шпилька, болт:</w:t>
      </w:r>
      <w:r>
        <w:rPr>
          <w:sz w:val="22"/>
          <w:szCs w:val="22"/>
        </w:rPr>
        <w:t> углеродистая сталь ГОСТ 1050—88 класс прочности не ниже 5.6 по ГОСТ 1759.5—87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8. Болт откидной:</w:t>
      </w:r>
      <w:r>
        <w:rPr>
          <w:sz w:val="22"/>
          <w:szCs w:val="22"/>
        </w:rPr>
        <w:t> сталь 35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9. Уплотнение между корпусом и крышкой (прокладка, кольцо): </w:t>
      </w:r>
      <w:r>
        <w:rPr>
          <w:sz w:val="22"/>
          <w:szCs w:val="22"/>
        </w:rPr>
        <w:t>паронит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0. Набивка сальника:</w:t>
      </w:r>
      <w:r>
        <w:rPr>
          <w:sz w:val="22"/>
          <w:szCs w:val="22"/>
        </w:rPr>
        <w:t> АГИ, ТРГ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1. Маховик: </w:t>
      </w:r>
      <w:r>
        <w:rPr>
          <w:sz w:val="22"/>
          <w:szCs w:val="22"/>
        </w:rPr>
        <w:t>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2. Подшипник:</w:t>
      </w:r>
      <w:r>
        <w:rPr>
          <w:sz w:val="22"/>
          <w:szCs w:val="22"/>
        </w:rPr>
        <w:t> шариковый упорны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3. Наплавка на кольце в корпусе: </w:t>
      </w:r>
      <w:r>
        <w:rPr>
          <w:sz w:val="22"/>
          <w:szCs w:val="22"/>
        </w:rPr>
        <w:t>07Х25Н13, 08Х21Н10Г6 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 Наплавка на клине:</w:t>
      </w:r>
      <w:r>
        <w:rPr>
          <w:sz w:val="22"/>
          <w:szCs w:val="22"/>
        </w:rPr>
        <w:t> 13Х25Т, 10Х17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1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01"/>
        <w:gridCol w:w="1246"/>
        <w:gridCol w:w="1107"/>
        <w:gridCol w:w="2746"/>
      </w:tblGrid>
      <w:tr>
        <w:trPr>
          <w:trHeight w:val="7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изм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од-изготовитель</w:t>
            </w:r>
          </w:p>
        </w:tc>
      </w:tr>
      <w:tr>
        <w:trPr>
          <w:trHeight w:val="69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стальная 30с41нж Ду50 Ру16 с КОФ ст.20 класс герм "А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стальная 30с41нж Ду80 Ру16 с КОФ ст.20 класс герм "А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стальная 30с41нж Ду100 Ру16 с КОФ ст.20 класс герм "А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стальная 30с41нж Ду150 Ру16 с КОФ ст.20 класс герм "А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вижка стальная 30с41нж Ду200 Ру16 с КОФ ст.20 класс герм "А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10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user</cp:lastModifiedBy>
  <cp:lastPrinted>2019-12-20T11:02:00Z</cp:lastPrinted>
  <dcterms:modified xsi:type="dcterms:W3CDTF">2019-12-20T08:03:00Z</dcterms:modified>
  <cp:revision>23</cp:revision>
  <dc:subject/>
  <dc:title>Техническое задание</dc:title>
</cp:coreProperties>
</file>