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Концентрат минеральный – ГАЛИТ,тип С, сорт высший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центрат минеральный – ГАЛИТ,тип С, сорт высший. </w:t>
            </w:r>
            <w:r>
              <w:rPr>
                <w:sz w:val="22"/>
                <w:szCs w:val="22"/>
              </w:rPr>
              <w:t>Начальная максимальная цена 391567  руб. 5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 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1.01.2020г.   по   29.01.2020г.   до 10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, КЛП-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.01.2020г.  до 1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.01.2020г. с 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.01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19-10-24T08:07:00Z</cp:lastPrinted>
  <dcterms:modified xsi:type="dcterms:W3CDTF">2020-01-20T08:32:00Z</dcterms:modified>
  <cp:revision>9</cp:revision>
  <dc:subject/>
  <dc:title>УТВЕРЖДАЮ</dc:title>
</cp:coreProperties>
</file>