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расходомеров- счетчиков жидкости ультразвуковые 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</w:rPr>
        <w:t xml:space="preserve"> 800-10 –Р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расходомеров- счетчиков жидкости ультразвуковые 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 xml:space="preserve"> 800-10 –Р Начальная максимальная цена 370 000 руб. 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31.01.2020г.   по  10.02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430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2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430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2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.02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20-01-28T13:14:00Z</cp:lastPrinted>
  <dcterms:modified xsi:type="dcterms:W3CDTF">2020-01-30T11:37:00Z</dcterms:modified>
  <cp:revision>17</cp:revision>
  <dc:subject/>
  <dc:title>УТВЕРЖДАЮ</dc:title>
</cp:coreProperties>
</file>