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полипропиленовой трубы и фасонных изделий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полипропиленовых труб и фасонных изделий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371 074 руб. 86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30.01.2020г.   по   07.02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425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02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25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02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2.2020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27T09:22:00Z</cp:lastPrinted>
  <dcterms:modified xsi:type="dcterms:W3CDTF">2020-01-30T11:11:00Z</dcterms:modified>
  <cp:revision>11</cp:revision>
  <dc:subject/>
  <dc:title>УТВЕРЖДАЮ</dc:title>
</cp:coreProperties>
</file>