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полипропиленовых труб и фасонных ча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полипропиленовых труб и фасонных частей на 2020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20 календарны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Предоставление паспортов, сертификата соответствия. Вся продукция должна быть заводского изготовления. Трубы должны быть новыми, изготовленными не ранее сентября 2019г., не бывшими в употреблении, не восстановл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2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1813"/>
        <w:gridCol w:w="881"/>
        <w:gridCol w:w="1392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труба ф20 Ру20 95гр. Армированная стекловолокн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труба ф25 Ру20 95гр. Армированная стекловолокн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труба ф32 Ру20 95гр. Армированная стекловолокн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труба ф90 Ру20 95гр. Армированная стекловолокн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труба ф110 Ру20 95гр. Армированная стекловолокн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труба ф160 Ру20 95гр. Армированная стекловолокн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т под фланец пп 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т под фланец пп 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90 град. полипропиленовый диаметром: 9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90 град. полипропиленовый диаметром: 2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полипропиленовая соединительная диаметром: 9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полипропиленовая соединительная диаметром: 2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полипропиленовый соединительный диаметром: 2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Демент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8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Н. Сид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user</cp:lastModifiedBy>
  <cp:lastPrinted>2020-01-22T15:22:00Z</cp:lastPrinted>
  <dcterms:modified xsi:type="dcterms:W3CDTF">2020-01-22T12:22:00Z</dcterms:modified>
  <cp:revision>27</cp:revision>
  <dc:subject/>
  <dc:title>Техническое задание</dc:title>
</cp:coreProperties>
</file>