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31» января  202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ьмиталипов И.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П -341370 поставка теплообменников для нужд АО «ЕПТС»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З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75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С-Инжинирин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shd w:fill="FFFFFF" w:val="clear"/>
              </w:rPr>
              <w:t>2 683 16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ТЗ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торги состоявшим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 договор на условиях и по цене, которые предусмотрены заявкой на участие в закупке и документацией о закупке с ООО «НЗТО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34:00Z</dcterms:created>
  <dc:creator>CB</dc:creator>
  <dc:description/>
  <cp:keywords/>
  <dc:language>en-US</dc:language>
  <cp:lastModifiedBy>Начальник ОМТС</cp:lastModifiedBy>
  <cp:lastPrinted>2020-01-31T09:24:00Z</cp:lastPrinted>
  <dcterms:modified xsi:type="dcterms:W3CDTF">2020-01-31T10:53:00Z</dcterms:modified>
  <cp:revision>3</cp:revision>
  <dc:subject/>
  <dc:title/>
</cp:coreProperties>
</file>