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О «Елабужское ПТС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ля КЛП на поставку кранов шаровых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атор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ел материально-технического снабжения:           Никитина Лариса Николаевна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Тел.: (85557) 5-20-02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енно-технический отдел:                         Кисмяков Алексей Валерьевич.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Тел.: (85557) 5-20-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особ закупки: КЛП </w:t>
      </w:r>
      <w:r>
        <w:rPr>
          <w:sz w:val="22"/>
          <w:szCs w:val="22"/>
        </w:rPr>
        <w:t>в электронной фор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мет договора: </w:t>
      </w:r>
      <w:r>
        <w:rPr>
          <w:sz w:val="22"/>
          <w:szCs w:val="22"/>
        </w:rPr>
        <w:t>поставка кранов шаровых на 2020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ДП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д ОКВЭД 2: 28.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2"/>
          <w:szCs w:val="22"/>
        </w:rPr>
        <w:t xml:space="preserve">Порядок формирования цены: </w:t>
      </w:r>
      <w:r>
        <w:rPr>
          <w:sz w:val="22"/>
          <w:szCs w:val="22"/>
        </w:rPr>
        <w:t>цена договора с учетом расходов на страхование, уплаты таможенных пошлин, налогов и других обязательных платежей, в том числе НДС. В цену договора входят транспортные и накладные расходы Исполнителя, связанные с исполнением предмета договора. Все издержки и затраты, связанные с  исполнением своих обязательств, исполнитель несёт за свой счет.  Цена фиксирована на весь срок  действия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ценки: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цена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условия оплаты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- сроки поставки,</w:t>
      </w:r>
    </w:p>
    <w:p>
      <w:pPr>
        <w:pStyle w:val="Normal"/>
        <w:tabs>
          <w:tab w:val="clear" w:pos="708"/>
          <w:tab w:val="left" w:pos="720" w:leader="none"/>
        </w:tabs>
        <w:ind w:left="71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гарантийные обязатель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е к поставке:</w:t>
      </w:r>
      <w:r>
        <w:rPr>
          <w:sz w:val="22"/>
          <w:szCs w:val="22"/>
        </w:rPr>
        <w:t xml:space="preserve"> доставка осуществляется по адресу: РТ, г. Елабуга, ул. Интернациональная, д.9 корп.А, автомобильным транспортом Поставщика до склада 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срокам поставки:</w:t>
      </w:r>
      <w:r>
        <w:rPr>
          <w:sz w:val="22"/>
          <w:szCs w:val="22"/>
        </w:rPr>
        <w:t xml:space="preserve"> в течение 10 рабочих дней с даты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сроки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ловия оплаты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в течение 30 банковских дней за расчетным месяцем (январь-апрель, но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;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в течение 90 банковских дней за расчетным месяцем (май-ок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, либо предложение Поставщик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Возможны иные расчёты по предложению Поставщ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ебования к поставщику материала: 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тавщик должен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Иметь лицензии и сертификаты, действующие на территории Российской Федерации, необходимые для выполнения работ на весь срок действия договора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/>
      </w:pPr>
      <w:r>
        <w:rPr>
          <w:sz w:val="22"/>
          <w:szCs w:val="22"/>
        </w:rPr>
        <w:t>- Обеспечить соответствие применяемых материалов и изделий требованиям ГОСТ и ТУ, предоставить копии сертификатов, удостоверяющих их ка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поставляемым материалам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порная арматура должна быть стандартная, заводского изготовления, иметь знак производителя. Маркированы.  Товар  должен быть новым, ранее неиспользованным. Вес номенклатуры должен соответствовать ТУ на нее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Материал должен иметь: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Разрешение на применение в Российской Федерации,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ертификат соответствия Росстандарта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аспорт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емка товара осуществляется путем проведения гидравлических испытаний.</w:t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7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личество, объём и характеристики закупаемого оборудования:</w:t>
      </w:r>
    </w:p>
    <w:tbl>
      <w:tblPr>
        <w:tblW w:w="9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562"/>
        <w:gridCol w:w="1200"/>
        <w:gridCol w:w="2671"/>
        <w:gridCol w:w="1030"/>
        <w:gridCol w:w="859"/>
      </w:tblGrid>
      <w:tr>
        <w:trPr>
          <w:trHeight w:val="77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п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рка, ГОСТ 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Ед.изм.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ы 3-х ходовые Ду15 Ру 25 под маномет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18бк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вентиль 15с27нж Ду20 Ру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с27нж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апан запорный ДН20PN63 муфт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с68нж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ГШК-15 муфт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ГШК-20 муфт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ГШК-25 муфт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ГШК-50 муфтовы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муфтовый Ду=15мм, Ру=25 кгс/см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27п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муфтовый Ду=15мм, Ру=16 кгс/см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27п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муфтовый Ду=20мм, Ру=16 кгс/см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27п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муфтовый Ду=25мм, Ру=16 кгс/см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27п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муфтовый Ду=32мм, Ру=16 кгс/см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27п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муфтовый Ду=40мм, Ру=16 кгс/см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Б27п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ан шаровый КШП приварной Ду 20 Ру4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с67п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КШЦФ Ду=25 Ру=40 класс герм. "А" с КО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3-89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Краны полнопроходные. Корпус/патрубки/горловина: Сталь 20/09Г2С/12Х18Н10Т. Шток/Шпиндель: нерж. сталь 20х13(AISI 420). Уплотнение по штоку: два кольца из фторсилоксана. Доп.упл. По штоку/подшипник скольжения: Ф4К20( PTFE+20%). Шар: Нерж.ст20х13 (AISI420). Седло шара: Ф4К20(PTFE+20%). Уплотнение седла: Фторсилоксан.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КШЦФ Ду=32 Ру=40 класс герм. "А" с КО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3-89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КШЦФ Ду=40 Ру=40 класс герм. "А" с КО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3-89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н шаровый КШЦФ Ду80 Ру16 полнопроходной ст.20 класс герм. "А" с КО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3-89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КШЦФ Ду100 Ру16 полнопроходной ст.20 класс герм. "А" с КО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3-89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КШЦФ Ду125 Ру16 полнопроходной ст.20 класс герм. "А" с КО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3-89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ан шаровый КШЦФ Ду150 Ру16 полнопроходной ст.20 класс герм. "А" с КО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3-89</w:t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полнительный директор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Дементье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инженер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В. Проскин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по ЭиФ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.10 согласовываю)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.Н. Сидо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ОМТСиУИ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.Н. Никит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м.начальника ПТО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В. Кисмя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7:00Z</dcterms:created>
  <dc:creator>user</dc:creator>
  <dc:description/>
  <cp:keywords/>
  <dc:language>en-US</dc:language>
  <cp:lastModifiedBy>Начальник ОМТС</cp:lastModifiedBy>
  <cp:lastPrinted>2020-01-22T10:10:00Z</cp:lastPrinted>
  <dcterms:modified xsi:type="dcterms:W3CDTF">2020-02-06T12:22:00Z</dcterms:modified>
  <cp:revision>27</cp:revision>
  <dc:subject/>
  <dc:title>Техническое задание</dc:title>
</cp:coreProperties>
</file>