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полипропиленовой трубы и фасонных изделий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поставку клапанов аргонавт КЗР изделий на 2020 год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117 900  руб.00 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0.01.2020г.   по   03.03.2020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4627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.03.2020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4259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.03.2020г. с 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.03.2020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19-12-27T09:22:00Z</cp:lastPrinted>
  <dcterms:modified xsi:type="dcterms:W3CDTF">2020-02-19T13:08:00Z</dcterms:modified>
  <cp:revision>12</cp:revision>
  <dc:subject/>
  <dc:title>УТВЕРЖДАЮ</dc:title>
</cp:coreProperties>
</file>