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/>
      </w:pPr>
      <w:r>
        <w:rPr>
          <w:sz w:val="22"/>
          <w:szCs w:val="22"/>
        </w:rPr>
        <w:t>для КЛП на поставку теплоизоляционных материал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жух из оцинкованной листовой стали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енно-технический отдел: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КЛП </w:t>
      </w:r>
      <w:r>
        <w:rPr>
          <w:sz w:val="22"/>
          <w:szCs w:val="22"/>
        </w:rPr>
        <w:t>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кожуха из оцинкованной стали на 2020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гарантийные обязательств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технические характеристик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в течение 10 (десяти) дней с даты заключен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549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сертификата соответствия. Вся продукция должна быть заводского изготовления. Завод изготовитель - Россия.  Товар должен быть новыми, изготовленными не ранее января 2020г., не бывшими в употреблении, не имеющими деформации. Качество товара должно соответствовать требованиям безопасности, качеству, техническим характеристикам, функциональным характеристикам (потребительским свойствам) товара, к размерам, упаковке, отгрузке товара, установленные Заказчиком и предусмотренные техническими регламентами в соответствии с законодательством Российской Федерации о стандартизации, принятыми в соответствии с законодательство Российской Федерации о стандартизации, иные требования, связанные с определением соответствия поставляемого товара.</w:t>
      </w:r>
    </w:p>
    <w:p>
      <w:pPr>
        <w:pStyle w:val="Normal"/>
        <w:tabs>
          <w:tab w:val="clear" w:pos="708"/>
          <w:tab w:val="left" w:pos="5490" w:leader="none"/>
        </w:tabs>
        <w:ind w:firstLine="567"/>
        <w:jc w:val="both"/>
        <w:rPr/>
      </w:pPr>
      <w:r>
        <w:rPr>
          <w:sz w:val="22"/>
          <w:szCs w:val="22"/>
        </w:rPr>
        <w:t>Поставляемые кожуха предназначены для защиты от механических повреждений и негативного воздействия окружающей среды на теплоизоляционный слой тепловой конструкции (поверх ППУ скорлупы). Формованное металлическое покрытие, представляющее собой готовое к монтажу изделие прямолинейной формы.</w:t>
      </w:r>
    </w:p>
    <w:p>
      <w:pPr>
        <w:pStyle w:val="Normal"/>
        <w:tabs>
          <w:tab w:val="clear" w:pos="708"/>
          <w:tab w:val="left" w:pos="549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придания кожуху жесткости а также удобства монтажа на нем должны зиги (замки). Отступ зига от края кожуха должен составлять 50 мм.</w:t>
      </w:r>
    </w:p>
    <w:p>
      <w:pPr>
        <w:pStyle w:val="Normal"/>
        <w:tabs>
          <w:tab w:val="clear" w:pos="708"/>
          <w:tab w:val="left" w:pos="549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жуха на отводы должны быть изготовлены в соответствии с прилагаемым чертежом отвода ППУ.</w:t>
      </w:r>
    </w:p>
    <w:p>
      <w:pPr>
        <w:pStyle w:val="Normal"/>
        <w:tabs>
          <w:tab w:val="clear" w:pos="708"/>
          <w:tab w:val="left" w:pos="549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, объём и характеристики закупаемого оборудования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63"/>
        <w:gridCol w:w="3896"/>
        <w:gridCol w:w="1200"/>
        <w:gridCol w:w="961"/>
      </w:tblGrid>
      <w:tr>
        <w:trPr>
          <w:trHeight w:val="5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, форма отв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шт</w:t>
            </w:r>
          </w:p>
        </w:tc>
      </w:tr>
      <w:tr>
        <w:trPr>
          <w:trHeight w:val="12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жух оцинкованный 1700х1250х0,5 м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рина: не менее 1250м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ина: не менее 1700м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лщина: не менее 0,5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Г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</w:tr>
      <w:tr>
        <w:trPr>
          <w:trHeight w:val="12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оцинкованный 1100х1250х0,5 м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рина: не менее 1250м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ина: не менее 1100м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лщина: не менее 0,5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ГО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12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оцинкованный на отвод 90 град. диаметром наружным ф426 мм (диаметр с изоляцией 528 мм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ППУ скорлупы ф426 мм (все размеры указаны в миллиметрах)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2319020" cy="2462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Г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2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оцинкованный на отвод 90 град. диаметром наружным ф426 мм (диаметр с изоляцией 528 мм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ППУ скорлупы ф426 мм (все размеры указаны в миллиметрах):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338705" cy="268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ГО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оцинкованный 1100 на отвод 90 град. диаметром наружным ф219 мм (диаметр с изоляцией 321 мм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ППУ скорлупы ф219 мм (все размеры указаны в миллиметрах):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2338705" cy="2366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Г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- главный инженер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В. Проск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СБи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И. Кула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иректор по ЭиФ</w:t>
            </w:r>
          </w:p>
          <w:p>
            <w:pPr>
              <w:pStyle w:val="Normal"/>
              <w:spacing w:lineRule="atLeast" w:line="2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.8 согласовываю)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.Н. Сидор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.Н. Никит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начальника ПТО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Кисмя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СТС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.С. Баки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9:00Z</dcterms:created>
  <dc:creator>user</dc:creator>
  <dc:description/>
  <dc:language>en-US</dc:language>
  <cp:lastModifiedBy>Начальник ОМТС</cp:lastModifiedBy>
  <cp:lastPrinted>2020-03-27T11:09:00Z</cp:lastPrinted>
  <dcterms:modified xsi:type="dcterms:W3CDTF">2020-03-27T08:09:00Z</dcterms:modified>
  <cp:revision>2</cp:revision>
  <dc:subject/>
  <dc:title>Техническое задание</dc:title>
</cp:coreProperties>
</file>