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ind w:left="637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директор-главный инженер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восстановление асфальтных работ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восстановление асфальтового покрытия после реконструкции, капитального и текущего ремонта 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000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6.04.2020г.   по   13.04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08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08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3-23T10:39:00Z</cp:lastPrinted>
  <dcterms:modified xsi:type="dcterms:W3CDTF">2020-04-03T12:43:00Z</dcterms:modified>
  <cp:revision>13</cp:revision>
  <dc:subject/>
  <dc:title>УТВЕРЖДАЮ</dc:title>
</cp:coreProperties>
</file>