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насосов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насосов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 600666 руб. 66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1.04.2020г.   по   27.04.2020г.   до 10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42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20г.  до 1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42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4.2020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.04.2020г.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27T09:22:00Z</cp:lastPrinted>
  <dcterms:modified xsi:type="dcterms:W3CDTF">2020-04-20T10:52:00Z</dcterms:modified>
  <cp:revision>14</cp:revision>
  <dc:subject/>
  <dc:title>УТВЕРЖДАЮ</dc:title>
</cp:coreProperties>
</file>