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услуг по поверке и ремонту средств измерений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оказание услуг по поверке и ремонту средств измерений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 400833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2.04.2020г.   по   28.04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43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43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4-21T10:34:00Z</cp:lastPrinted>
  <dcterms:modified xsi:type="dcterms:W3CDTF">2020-04-21T07:34:00Z</dcterms:modified>
  <cp:revision>13</cp:revision>
  <dc:subject/>
  <dc:title>УТВЕРЖДАЮ</dc:title>
</cp:coreProperties>
</file>