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С.В.Проскин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20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КЛП с переторжко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ТС» (далее – Заказчик) приглашает принять участие на ЭТП «Onlinecontract», на право заключить договор на оказание услуг по замене счетчиков и трансформаторов тока </w:t>
      </w:r>
      <w:r>
        <w:rPr>
          <w:bCs/>
          <w:iCs/>
          <w:sz w:val="22"/>
          <w:szCs w:val="22"/>
          <w:lang w:eastAsia="en-US"/>
        </w:rPr>
        <w:t>на 2020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tabs>
          <w:tab w:val="clear" w:pos="708"/>
          <w:tab w:val="left" w:pos="8010" w:leader="none"/>
        </w:tabs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АО «Елабужское ПТС».</w:t>
        <w:tab/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2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color w:val="000000"/>
                <w:sz w:val="20"/>
              </w:rPr>
            </w:pPr>
            <w:r>
              <w:rPr>
                <w:sz w:val="22"/>
                <w:szCs w:val="22"/>
              </w:rPr>
              <w:t xml:space="preserve">На оказание услуг по замене счетчиков и трансформаторов тока на 2020 год </w:t>
            </w:r>
            <w:r>
              <w:rPr>
                <w:szCs w:val="24"/>
              </w:rPr>
              <w:t xml:space="preserve">. </w:t>
            </w:r>
            <w:r>
              <w:rPr>
                <w:sz w:val="22"/>
                <w:szCs w:val="22"/>
              </w:rPr>
              <w:t>Начальная максимальная цена   139403 руб. 16 коп. без  НДС.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специаль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Срок и условия оплаты закупки: </w:t>
      </w:r>
      <w:r>
        <w:rPr>
          <w:szCs w:val="24"/>
        </w:rPr>
        <w:t>Оплата производится согласно условия в ТЗ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ставки товара, выполнения работ, оказания услуг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  07.05.2020г.   по   19.05.2020г.   до 09.00</w:t>
            </w:r>
          </w:p>
        </w:tc>
      </w:tr>
      <w:tr>
        <w:trPr>
          <w:trHeight w:val="1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bookmarkStart w:id="0" w:name="_Hlk1543998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firstLine="72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Onlinecontrac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, КЛП- 3559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ок предоставления документ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электронном виде (формат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l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o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d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jp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р плат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не требуется</w:t>
            </w:r>
          </w:p>
        </w:tc>
      </w:tr>
      <w:tr>
        <w:trPr>
          <w:trHeight w:val="31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окончания подачи заявок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.05.2020г.  до 09.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подачи заяв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«Onlinecontract», www. onlinecontract.ru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ЛП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lang w:val="en-US"/>
              </w:rPr>
              <w:t xml:space="preserve"> 35592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начала переторжки (по местному времен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20г. с 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и время рассмотрение заявок (по местному времени), определение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.05.2020г.  10: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 рассмотрения заявок и определения поставщ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. Елабуга, ул. Интернациональная, д.9А.,   АО «ЕПТС», актовый зал 4 эт.</w:t>
            </w:r>
          </w:p>
        </w:tc>
      </w:tr>
    </w:tbl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5:00Z</dcterms:created>
  <dc:creator>yanborisovam</dc:creator>
  <dc:description/>
  <cp:keywords/>
  <dc:language>en-US</dc:language>
  <cp:lastModifiedBy>Начальник ОМТС</cp:lastModifiedBy>
  <cp:lastPrinted>2020-04-21T09:32:00Z</cp:lastPrinted>
  <dcterms:modified xsi:type="dcterms:W3CDTF">2020-05-06T11:28:00Z</dcterms:modified>
  <cp:revision>15</cp:revision>
  <dc:subject/>
  <dc:title>УТВЕРЖДАЮ</dc:title>
</cp:coreProperties>
</file>