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ind w:left="637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директор-главный инженер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кожуха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Выполнение работ по благоустройству в местах раскопок АО "Елабужское ПТС"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450 000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1.07.2020г.   по   31.07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17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656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20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3-23T10:39:00Z</cp:lastPrinted>
  <dcterms:modified xsi:type="dcterms:W3CDTF">2020-07-20T11:37:00Z</dcterms:modified>
  <cp:revision>15</cp:revision>
  <dc:subject/>
  <dc:title>УТВЕРЖДАЮ</dc:title>
</cp:coreProperties>
</file>