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ротора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На поставку ротора Начальная максимальная цена 189 575 руб. 00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05.08.2020г.   по  13.08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674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08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6740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08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.08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20-01-28T13:14:00Z</cp:lastPrinted>
  <dcterms:modified xsi:type="dcterms:W3CDTF">2020-08-04T13:09:00Z</dcterms:modified>
  <cp:revision>19</cp:revision>
  <dc:subject/>
  <dc:title>УТВЕРЖДАЮ</dc:title>
</cp:coreProperties>
</file>