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оказание услуг по продлению доступа к ранее используемым базам данных БСС – «Система Главбух», «Система Кадры», «Система Юрист» , «Система Охрана труда» на 2021г 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Заключить договор </w:t>
            </w:r>
            <w:r>
              <w:rPr/>
              <w:t>на оказание услуг по продлению доступа к ранее используемым базам данных БСС – «Система Главбух», «Система Кадры», «Система Юрист» , «Система Охрана труда» на 2021г  дл</w:t>
            </w:r>
            <w:r>
              <w:rPr>
                <w:color w:val="000000"/>
              </w:rPr>
              <w:t>я нужд АО «Елабужское ПТС»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ля нужд АО «Елабужское ПТС»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184628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4.11.2020г.   по   02.12.2020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82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12.2020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822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.12.2020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12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7:00Z</dcterms:created>
  <dc:creator>yanborisovam</dc:creator>
  <dc:description/>
  <cp:keywords/>
  <dc:language>en-US</dc:language>
  <cp:lastModifiedBy>Начальник ОМТС</cp:lastModifiedBy>
  <cp:lastPrinted>2020-11-19T08:45:00Z</cp:lastPrinted>
  <dcterms:modified xsi:type="dcterms:W3CDTF">2020-11-23T11:37:00Z</dcterms:modified>
  <cp:revision>4</cp:revision>
  <dc:subject/>
  <dc:title>УТВЕРЖДАЮ</dc:title>
</cp:coreProperties>
</file>