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Концентрат минеральный – ГАЛИТ, тип С,сорт высший. на 2021г 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Концентрат минеральный – ГАЛИТ, тип С,сорт высший. на 2021г  для нужд АО «Елабужское ПТС».Начальная максимальная цена 275000 руб. 4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09.12.2020г.   по   17.12.2020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842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.12.2020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842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12.2020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20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7:00Z</dcterms:created>
  <dc:creator>yanborisovam</dc:creator>
  <dc:description/>
  <cp:keywords/>
  <dc:language>en-US</dc:language>
  <cp:lastModifiedBy>Начальник ОМТС</cp:lastModifiedBy>
  <cp:lastPrinted>2020-11-19T08:45:00Z</cp:lastPrinted>
  <dcterms:modified xsi:type="dcterms:W3CDTF">2020-12-08T06:38:00Z</dcterms:modified>
  <cp:revision>6</cp:revision>
  <dc:subject/>
  <dc:title>УТВЕРЖДАЮ</dc:title>
</cp:coreProperties>
</file>