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2"/>
          <w:szCs w:val="22"/>
        </w:rPr>
        <w:t xml:space="preserve">ДОГОВОР № </w:t>
      </w:r>
      <w:r>
        <w:rPr>
          <w:sz w:val="22"/>
          <w:szCs w:val="22"/>
        </w:rPr>
        <w:t xml:space="preserve">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г. Елабуга                                                                                     ______________________2021г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</w:t>
      </w:r>
      <w:r>
        <w:rPr>
          <w:b/>
          <w:sz w:val="24"/>
          <w:szCs w:val="24"/>
        </w:rPr>
        <w:t>кционерное общество «Елабужское предприятие тепловых сетей»,</w:t>
      </w:r>
      <w:r>
        <w:rPr>
          <w:sz w:val="24"/>
          <w:szCs w:val="24"/>
        </w:rPr>
        <w:t xml:space="preserve"> именуемое в дальнейшем «</w:t>
      </w:r>
      <w:r>
        <w:rPr>
          <w:b/>
          <w:sz w:val="24"/>
          <w:szCs w:val="24"/>
        </w:rPr>
        <w:t>Заказчик»,</w:t>
      </w:r>
      <w:r>
        <w:rPr>
          <w:sz w:val="24"/>
          <w:szCs w:val="24"/>
        </w:rPr>
        <w:t xml:space="preserve"> в лице Исполнительного директора- главного инженера Проскина С.В.., действующего на основании Доверенности от ___ №__, с одной стороны, и Общество с ограниченной ответственностью ____, именуемое в дальнейшем </w:t>
      </w:r>
      <w:r>
        <w:rPr>
          <w:b/>
          <w:sz w:val="24"/>
          <w:szCs w:val="24"/>
        </w:rPr>
        <w:t>«Исполнитель»,</w:t>
      </w:r>
      <w:r>
        <w:rPr>
          <w:sz w:val="24"/>
          <w:szCs w:val="24"/>
        </w:rPr>
        <w:t xml:space="preserve"> в лице _______., действующего  на основании  Устава, с другой стороны, заключили – настоящий договор на оказание услуг (далее – договор) о нижеследующем: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«Исполнитель» принимает на себя обязательства по оказанию услуг по проведению испытаний и измерений параметров электрооборудования, электроустановок, электрических сетей напряжением до 1000В. и заземляющих устройств, а так же по испытанию защитных средств для работы в электроустановках до и выше 1000В, в соответствии с перечнем испытаний  и перечнем защитных средств, указанных в техническом задании «Заказчика» (приложение №1), а «Заказчик» обязуется принять эти услуги и оплатить их стоимость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.2. Услуги по проведению испытаний и измерений параметров электрооборудования, электроустановок, электрических сетей напряжением до 1000 В и заземляющих устройств, а так же по испытанию защитных средств для работы в электроустановках до и выше 1000 В  (далее – услуги) проводятся  аккредитованной электротехнической лабораторией на  объектах «Заказчика», в соответствии с графиком, определяющем последовательность оказания услуг (приложение №2)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.3. График оказания услуг, а также все отключения и переключения  согласовываются сторонами до начала оказания услуг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.4.. Приложение №2 График проведения испытаний и измерений эл. оборудования на объектах АО «ЕПТС» может быть изменён, т.к. сроки вывода оборудования в ремонт могут измениться.</w:t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 договора и порядок оплаты</w: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 Цена договора определяется общей стоимостью услуг, оказываемых «Исполнителем» по настоящему договору, и составляет _________________</w:t>
      </w:r>
    </w:p>
    <w:p>
      <w:pPr>
        <w:pStyle w:val="Normal"/>
        <w:autoSpaceDE w:val="false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«Заказчик» оплачивает оказанные услуги или выполненные работы в следующем порядке: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Оплата производится по безналичному расчёту путём перечисления денежных средств на расчётный счёт Исполнителя: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 течение 30 банковских дней за расчётным месяцем (январь-апрель, октябрь-декабрь), на основании счетов, выставляемых к оплате не позднее 5-го числа месяца, следующим за расчётным месяцем. Датой оплаты считается дата поступления денежных средств на расчётный счёт Исполнителя;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 течение 90 банковских дней за расчётным месяцем (май-сентябрь), на основании счетов, выставляемых к оплате не позднее 5-го числа месяца, следующим за расчётным месяцем. Датой оплаты считается дата поступления денежных средств на расчётный счёт Исполнителя.</w:t>
      </w:r>
    </w:p>
    <w:p>
      <w:pPr>
        <w:pStyle w:val="Normal"/>
        <w:autoSpaceDE w:val="false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3. Стоимость услуг включает в себя транспортные расходы, расходы по использованию материалов, оборудования, необходимых для оказания этих услуг, расходы по уплате необходимых налогов, сборов и пошлин.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autoSpaceDE w:val="false"/>
        <w:spacing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5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1. Обязанности «Исполнителя»:       3.1.1. «Исполнитель» обязан своими силами и средствами с использованием аккредитованной электротехнической лабораторией оказать услуги, предусмотренные договором.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1.2. «Исполнитель» обязан оказать услуги в срок, предусмотренный настоящим договором и графиком.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1.3. «Исполнитель» обязан оказать услуги  с надлежащим качеством.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. Обязанности «Заказчика»: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2.1. «Заказчик» обязан принять оказанные услуги  на условиях настоящего договора.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2.2. «Заказчик» обязан своевременно производить оплаты оказанных услуг. </w:t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роки и качество услуг 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1. «Исполнитель» обязуется оказать услуги  в течение 30 (тридцати) календарных дней в соответствии с согласованным графиком. При этом конкретные даты оказания услуг согласовываются сторонами в рамках графика.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 Все услуги, предусмотренные договором, оказываются квалифицированным, обученным персоналом, прошедшим специальную подготовку и проверку знаний и требований ПОТРМ-01602001;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3. Качество оказываемых услуг  должно соответствовать ГОСТам, техническим условиям, стандартам, правилам, нормам и т.д. </w:t>
      </w:r>
    </w:p>
    <w:p>
      <w:pPr>
        <w:pStyle w:val="Normal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рядок сдачи и приемки  услуг 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«Заказчик» через своего представителя осуществляет надзор и контроль за оказанием услуг, а также производит проверку соответствия используемых Исполнителем материалов и оборудования условиям настоящего договора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 «Исполнитель» предоставляет «Заказчику» акт сдачи-приемки  фактически оказанных услуг по условиям договора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3. «Заказчик» в течение 3-х дней со дня получения акта о фактически оказанной услуге обязан направить «Исполнителю» подписанный акт о приемке услуг  или мотивированный отказ от подписания акта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4. По окончании оказания услуг исполнитель выдает «Заказчику» надлежаще оформленные документы :  протоколы, паспорт-протоколы (технический отчёт) с результатами испытаний, ведомости дефектов, заключение и перечень применяемого испытательного оборудования и средств защиты (согласно ПТЭЭП и ГОСТ Р 50571.16-2007) с предоставлением «Заказчику» технических отчетов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5.Если в процессе оказания услуг по исполнению предмета договора будут обнаружены недостатки в оказанной услуге, то «Исполнитель» обязан незамедлительно приступить к устранению недостатков своими силами, без увеличения цены договора и в срок, установленный «Заказчиком» (в письменной форме)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Сторона, не исполнившая или ненадлежащим образом исполнившая свои обязательства по настоящему договору, обязана возместить другой стороне причиненные этим убытки.</w:t>
      </w:r>
    </w:p>
    <w:p>
      <w:pPr>
        <w:pStyle w:val="Normal"/>
        <w:autoSpaceDE w:val="false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2.В случае нарушения сроков оказания услуг, предусмотренных п.4.1. договора «Исполнитель» выплачивает «Заказчику» неустойку в размере 0,1 % от стоимости услуг  за каждый день просрочки до момента исполнения обязательства.</w:t>
      </w:r>
    </w:p>
    <w:p>
      <w:pPr>
        <w:pStyle w:val="Normal"/>
        <w:autoSpaceDE w:val="false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3.В случае нарушения п.5.5 договора «Исполнитель» выплачивает «Заказчику» неустойку в размере 0,1% от стоимости услуг (работ) за каждый день просрочки до момента устранения недостатков.</w:t>
      </w:r>
    </w:p>
    <w:p>
      <w:pPr>
        <w:pStyle w:val="Normal"/>
        <w:autoSpaceDE w:val="false"/>
        <w:ind w:left="22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4.Возмещение причиненных убытков, уплата неустойки виновной стороной осуществляется  на основании письменной претензии другой стороны.</w:t>
      </w:r>
    </w:p>
    <w:p>
      <w:pPr>
        <w:pStyle w:val="Normal"/>
        <w:autoSpaceDE w:val="false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стоятельства непреодолимой силы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1. Ни одна из Сторон не несет ответственность за полное или частичное невыполнение своих обязательств, если это произошло по вине обстоятельств непреодолимой силы, произошедших во время выполнения настоящего договора, таких как: наводнение, пожар, землетрясение и другие природные  явления, а также война, боевые действия, блокады и действия государственных органов. </w:t>
      </w:r>
    </w:p>
    <w:p>
      <w:pPr>
        <w:pStyle w:val="Normal"/>
        <w:autoSpaceDE w:val="false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2. Сторона, для которой в связи с названными обстоятельствами создалась невозможность выполнения своих обязательств по договору, обязана письменно известить другую сторону об этом в наиболее короткий срок с указанием причин неисполнения.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разрешения споров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. Все споры или разногласия, возникающие между сторонами по настоящему  договору или в связи с ним, разрешаются путем переговоров между сторонами.</w:t>
      </w:r>
    </w:p>
    <w:p>
      <w:pPr>
        <w:pStyle w:val="Normal"/>
        <w:autoSpaceDE w:val="false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2. В случае невозможности разрешения споров или разногласий путем переговоров они подлежат разрешению арбитражным судом Республики Татарстан с соблюдением досудебного претензионного порядка. При этом сторона, получившая претензию, обязана рассмотреть ее и дать письменный ответ другой стороне в течение 30 дней со дня получения претензии.</w:t>
      </w:r>
    </w:p>
    <w:p>
      <w:pPr>
        <w:pStyle w:val="Normal"/>
        <w:autoSpaceDE w:val="false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действия  Договора</w:t>
      </w:r>
    </w:p>
    <w:p>
      <w:pPr>
        <w:pStyle w:val="Normal"/>
        <w:autoSpaceDE w:val="false"/>
        <w:ind w:left="36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1. Настоящий Договор составлен в двух экземплярах , по одной для каждой из Сторон, имеющих одинаковую юридическую силу, вступает в силу с момента  подписания  его обеими сторонами и действует до 31.12.2018г. </w:t>
      </w:r>
    </w:p>
    <w:p>
      <w:pPr>
        <w:pStyle w:val="Normal"/>
        <w:autoSpaceDE w:val="false"/>
        <w:ind w:firstLine="42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«Заказчик» в праве расторгнуть договор в одностороннем порядке уведомив при этом другую сторону не менее чем за 30 дней.</w:t>
      </w:r>
    </w:p>
    <w:p>
      <w:pPr>
        <w:pStyle w:val="Normal"/>
        <w:autoSpaceDE w:val="false"/>
        <w:ind w:firstLine="42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Юридические адреса сторон</w:t>
      </w:r>
    </w:p>
    <w:p>
      <w:pPr>
        <w:pStyle w:val="Normal"/>
        <w:autoSpaceDE w:val="false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040"/>
      </w:tblGrid>
      <w:tr>
        <w:trPr/>
        <w:tc>
          <w:tcPr>
            <w:tcW w:w="492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Елабужское предприятие тепловых сетей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423600, РТ, г.Елабуга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ная 9 «а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423600, РТ, г.Елабуга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ная 9 «а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1646020589 КПП 16460100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3624101005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60000000060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СБ «Банк Татарстан» №8610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зань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920560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(885557) 5-00-00/5-00-0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ЕПТС»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С.В.Проскин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autoSpaceDE w:val="false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1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хническое задание на выполнение работ</w:t>
      </w:r>
    </w:p>
    <w:p>
      <w:pPr>
        <w:pStyle w:val="Normal"/>
        <w:ind w:left="780" w:hanging="0"/>
        <w:rPr/>
      </w:pPr>
      <w:r>
        <w:rPr>
          <w:b/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 проведение периодических эксплуатационных испытаний и измерений параметров электрооборудования, электроустановок, электрических сетей напряжением до 1000 В и заземляющих устройств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 xml:space="preserve">1. Общие требования к выполнению работ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указываются обязательные требования ко всем работам независимо от вида и этапа</w:t>
      </w:r>
      <w:r>
        <w:rPr>
          <w:sz w:val="24"/>
          <w:szCs w:val="24"/>
        </w:rPr>
        <w:t>):  Технология и методы производства работ в соответствии с действующими нормами. Работы производятся только в отведенной зоне рабо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контрольных замеров и испытаний электрооборудования и аппаратов электроустановок потребителей на основании требований ПТЭЭП, Объема и Норм испытания электрооборудования и  ГОСТ Р 50571.16-2007.  Интенсивность выполнения работ – продолжительность рабочего дня – не менее 8 часов,  при 5-ти дневной рабочей неделе. Увеличение продолжительности рабочего дня и недели по согласованию с Заказчиком.   Экологические мероприятия – в соответствии с законодательными  и нормативными правовыми актами РФ, а также предписаниями надзорных органов. 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Особые требования к выполнению рабо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работы выполняются в соответствии с ПТЭЭП, в объеме, предусмотренном проектом договора,  с использованием  лаборатории зарегистрированной  в органах Ростехнадзора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работы проводятся квалифицированным обученным персоналом, прошедшим специальную подготовку и проверку знаний в соответствии с требованиями правил по охране труда при эксплуатации электроустановок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график работ, а также все отключения и переключения  согласовываются с Заказчиком до начала работ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рафик проведения испытаний и измерений эл. оборудования на объектах АО «ЕПТС» может быть изменён, т.к. сроки вывода оборудования в ремонт могут изменитьс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казываемые услуги должны быть сертифицированы и не причинять вред имуществу заказчика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результаты испытаний и измерений должны быть оформлены протоколами, паспорт-протоколами (технический отчёт) с результатами испытаний, ведомостью дефектов, заключением и перечнем применяемого испытательного оборудования и средств защиты (согласно ПТЭЭП и ГОСТ Р 50571.16-2007) с предоставлением Заказчику технических отчетов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азчик назначает своего представителя, который от имени Заказчика совместно с Подрядчиком оформляет акты на выполненные работы, осуществляет надзор и контроль за выполнением работ, а также производит проверку соответствия используемых Подрядчиком материалов и оборудования условиям настоящего контракта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Уполномоченный Заказчиком представитель имеет право беспрепятственного доступа ко всем видам работ в течение всего периода их выполнения и в любое время производства рабо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работы должны быть оказаны  в соответствии с согласованным перечнем испытаний, перечнем  защитных средств и  графиком проведения испытаний и измерений.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 xml:space="preserve">3.Требования к безопасности выполнения работ и безопасности результатов работ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конкретизируются заказчиком</w:t>
      </w:r>
      <w:r>
        <w:rPr>
          <w:sz w:val="24"/>
          <w:szCs w:val="24"/>
        </w:rPr>
        <w:t xml:space="preserve">): 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при проведении пожароопасных работ на объекте необходимо руководствоваться правилами ППБ РФ;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 проведении огневых работ требуется обязательное оформление разрешения на их производство;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безопасность при работе на высоте – руководствоваться требованиями безопасности, изложенными в инструкции «По охране труда техники безопасности при изготовлении и эксплуатации переносных и приставных лестниц стремянок», СНиП 12-03-2001  и других нормативных документов;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безопасность выполняемых работ – согласно  Федеральному закону от 30.06.2006  №90-ФЗ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мероприятия по охране труда – охрана труда рабочих должна обеспечиваться выдачей необходимых средств индивидуальной защиты (каски, специальная одежда, обувь и т.д.), выполнением  мероприятий  по коллективной защите работающих (ограждения, освещения, защитные и предохранительные устройства;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мероприятия по предотвращению аварийных ситуаций – при производстве работ должны использоваться оборудование, машины и механизмы, редназначенные для конкретных условий или допущены  к применению органами РОСТЕХ надзора.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Перечень испытаний</w:t>
      </w:r>
    </w:p>
    <w:tbl>
      <w:tblPr>
        <w:tblW w:w="924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56"/>
        <w:gridCol w:w="1418"/>
        <w:gridCol w:w="850"/>
        <w:gridCol w:w="851"/>
      </w:tblGrid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растеканию тока зазем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змер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змер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 мегаомметром кабельных и других линий напряжением до 1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 полного сопротивления цепи "фаза ноль" с определением тока к.з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окоприемн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/>
        <w:t>Перечень объектов для проведения периодических испытаний и измерений электроустановок.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38"/>
        <w:gridCol w:w="347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ерные УР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Нефтяник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д.9-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ойлер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д.9-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С-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4-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ира, д. 30-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а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9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е шосс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9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джан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джан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8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чае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7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джан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7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джан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га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д.9-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аварийного топли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д.9-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ое хозяй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д.9-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УС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д.9-а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/>
        <w:t>Перечень защитных среств</w:t>
      </w:r>
    </w:p>
    <w:tbl>
      <w:tblPr>
        <w:tblW w:w="6967" w:type="dxa"/>
        <w:jc w:val="left"/>
        <w:tblInd w:w="5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"/>
        <w:gridCol w:w="5869"/>
        <w:gridCol w:w="723"/>
      </w:tblGrid>
      <w:tr>
        <w:trPr>
          <w:trHeight w:val="385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8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/э перчат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19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О-10 (штанга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верт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усач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ссатиж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трогубц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ИН-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золирующие клещи (рукоятки для снятия предохранителей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ВН-80-2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ОУ-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ещи токоизмерительны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казчик: АО «Елабужское ПТС»</w:t>
        <w:tab/>
        <w:tab/>
        <w:tab/>
        <w:t xml:space="preserve">Исполнитель: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полнительный директор </w:t>
        <w:tab/>
        <w:tab/>
        <w:tab/>
        <w:tab/>
        <w:t xml:space="preserve">Директор 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______________ С.В.Проскин              </w:t>
        <w:tab/>
        <w:tab/>
        <w:t xml:space="preserve">__________________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hanging="0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hanging="0"/>
        <w:jc w:val="center"/>
        <w:rPr/>
      </w:pPr>
      <w:r>
        <w:rPr/>
        <w:t xml:space="preserve">График </w:t>
      </w:r>
    </w:p>
    <w:p>
      <w:pPr>
        <w:pStyle w:val="Normal"/>
        <w:ind w:hanging="0"/>
        <w:jc w:val="center"/>
        <w:rPr/>
      </w:pPr>
      <w:r>
        <w:rPr/>
        <w:t xml:space="preserve">проведения испытаний и измерений электрооборудования на объектах АО «ЕПТС» 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842"/>
        <w:gridCol w:w="2385"/>
        <w:gridCol w:w="1842"/>
        <w:gridCol w:w="1892"/>
        <w:gridCol w:w="1894"/>
      </w:tblGrid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мер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-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ляции лин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авт.выключателей и А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-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ли фаза-ну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сопр-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. связи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лерные ЕУРБ РТ,Елабуга, Нефтяников пр-т д. 5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.05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С-1 РТ,Елабуга, мкр.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-01.08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м-на 9 РТ, Елабуга, Мира пр-т, д. 30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05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м-на 12 РТ, Елабуга, Пролетарская ул., д. 40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.06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4-1-92 РТ, Елабуга, Окружное шоссе, д. 3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.07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4-1-72 РТ, Елабуга, Марджани ул., д. 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06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4-1-91 РТ, Елабуга, Марджани ул., д. 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.07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4-1-73 РТ, Елабуга, Марджани ул., д. 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.06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4-1-85 РТ, Елабуга, Марджани ул., 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.07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4-1-87 РТ, Елабуга, Нечаева ул., д. 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07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2-22 РТ, Елабуга, Болгар у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.06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К предприятия РТ, Елабуга, Интернациональная ул. д. 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.05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Бойлерная РТ, Елабуга, Интернациональная ул. д. 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.05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Котельная №2  РТ, Елабуга, Интернациональная ул. д. 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.05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аварийного топли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Т, Елабуга, Интернациональная ул. д. 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.05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левое хозяйство  РТ, Елабуга, Интернациональная ул. д. 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.05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ъекты УСТ  РТ, Елабуга, Интернациональная ул. д. 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.05.21г.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/>
        <w:t>Измерения сопротивления заземляющих устройств проводится до наступления грозового сезона, до 10.05.2021г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Заказчик: АО «Елабужское ПТС»</w:t>
        <w:tab/>
        <w:tab/>
        <w:tab/>
        <w:tab/>
        <w:tab/>
        <w:tab/>
        <w:t xml:space="preserve">Исполнитель: </w:t>
      </w:r>
    </w:p>
    <w:p>
      <w:pPr>
        <w:pStyle w:val="Normal"/>
        <w:ind w:hanging="0"/>
        <w:jc w:val="left"/>
        <w:rPr/>
      </w:pPr>
      <w:r>
        <w:rPr/>
        <w:t xml:space="preserve">Исполнительный директор </w:t>
        <w:tab/>
        <w:tab/>
        <w:tab/>
        <w:tab/>
        <w:tab/>
        <w:tab/>
        <w:tab/>
        <w:t xml:space="preserve">Директор </w:t>
      </w:r>
    </w:p>
    <w:p>
      <w:pPr>
        <w:pStyle w:val="Normal"/>
        <w:ind w:hanging="0"/>
        <w:jc w:val="left"/>
        <w:rPr/>
      </w:pPr>
      <w:r>
        <w:rPr/>
        <w:t xml:space="preserve">______________С.В.Проскин              </w:t>
        <w:tab/>
        <w:tab/>
        <w:tab/>
        <w:tab/>
        <w:tab/>
        <w:tab/>
        <w:t xml:space="preserve">                  __________________ 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Style10">
    <w:name w:val="Основной текст_"/>
    <w:qFormat/>
    <w:rPr>
      <w:sz w:val="23"/>
      <w:szCs w:val="23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Заголовок №5_"/>
    <w:qFormat/>
    <w:rPr>
      <w:sz w:val="23"/>
      <w:szCs w:val="23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4">
    <w:name w:val="Пункт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2">
    <w:name w:val="Стиль3 Знак Знак"/>
    <w:basedOn w:val="22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3">
    <w:name w:val="Стиль3 Знак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4">
    <w:name w:val="Стиль3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Подпункт"/>
    <w:basedOn w:val="Style1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5">
    <w:name w:val="Пункт2"/>
    <w:basedOn w:val="Style14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7">
    <w:name w:val="Подподпункт"/>
    <w:basedOn w:val="Style16"/>
    <w:qFormat/>
    <w:pPr>
      <w:numPr>
        <w:ilvl w:val="0"/>
        <w:numId w:val="5"/>
      </w:numPr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Пункт_3"/>
    <w:basedOn w:val="Normal"/>
    <w:qFormat/>
    <w:pPr>
      <w:numPr>
        <w:ilvl w:val="0"/>
        <w:numId w:val="2"/>
      </w:numPr>
      <w:spacing w:lineRule="auto" w:line="360"/>
      <w:ind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69" w:before="60" w:after="0"/>
      <w:ind w:hanging="0"/>
    </w:pPr>
    <w:rPr>
      <w:sz w:val="23"/>
      <w:szCs w:val="23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69" w:before="0" w:after="240"/>
      <w:ind w:hanging="0"/>
    </w:pPr>
    <w:rPr>
      <w:sz w:val="23"/>
      <w:szCs w:val="23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74" w:before="240" w:after="0"/>
      <w:ind w:hanging="0"/>
      <w:jc w:val="left"/>
      <w:outlineLvl w:val="4"/>
    </w:pPr>
    <w:rPr>
      <w:sz w:val="23"/>
      <w:szCs w:val="23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0:00Z</dcterms:created>
  <dc:creator>yanborisovam</dc:creator>
  <dc:description/>
  <dc:language>en-US</dc:language>
  <cp:lastModifiedBy>Начальник ОМТС</cp:lastModifiedBy>
  <cp:lastPrinted>2019-12-09T11:20:00Z</cp:lastPrinted>
  <dcterms:modified xsi:type="dcterms:W3CDTF">2020-12-24T10:40:00Z</dcterms:modified>
  <cp:revision>2</cp:revision>
  <dc:subject/>
  <dc:title>УТВЕРЖДАЮ</dc:title>
</cp:coreProperties>
</file>