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С.В.Проскин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20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ТС» (далее – Заказчик) приглашает принять участие на ЭТП «Onlinecontract», на право заключить договор  на  техническое обслуживание АИСКУЭ для нужд АО «Елабужское ПТС».  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708"/>
              <w:jc w:val="both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На  техническое обслуживание АИСКУЭ. Начальная максимальная цена 138926 руб. 40 коп. без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согласно условиям в Т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szCs w:val="24"/>
        </w:rPr>
        <w:t>Оплата услуг производи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 xml:space="preserve"> - в течение 30 банковских дней за расчетным месяцем (январь - апрель, ноябрь – декабрь), на основании счетов, выставляемых к оплате  не позднее 5-го числа месяца, следующего за расчетным месяцем. Датой оплаты считается дата списания денежных средств с расчетного счет Заказч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- в течение 90 банковских дней за расчетным месяцем (май - 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 Заказчик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  25.12.2020г.   по   13.01.2021г.   до 09.0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38645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.01.2021г.  до 0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38645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.01.2021г. с   09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.01.2021г.  09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34:00Z</dcterms:created>
  <dc:creator>yanborisovam</dc:creator>
  <dc:description/>
  <cp:keywords/>
  <dc:language>en-US</dc:language>
  <cp:lastModifiedBy>Начальник ОМТС</cp:lastModifiedBy>
  <cp:lastPrinted>2020-12-24T13:34:00Z</cp:lastPrinted>
  <dcterms:modified xsi:type="dcterms:W3CDTF">2020-12-24T10:52:00Z</dcterms:modified>
  <cp:revision>3</cp:revision>
  <dc:subject/>
  <dc:title>УТВЕРЖДАЮ</dc:title>
</cp:coreProperties>
</file>