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С.В.Проскин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0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ЭТП «Onlinecontract», на право заключить договор </w:t>
      </w:r>
      <w:r>
        <w:rPr/>
        <w:t xml:space="preserve">на обслуживание радиостанций, оборудования телеметрии </w:t>
      </w:r>
      <w:r>
        <w:rPr>
          <w:sz w:val="22"/>
          <w:szCs w:val="22"/>
        </w:rPr>
        <w:t xml:space="preserve"> для нужд АО «Елабужское ПТС».  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708"/>
              <w:jc w:val="both"/>
              <w:rPr>
                <w:color w:val="000000"/>
                <w:sz w:val="20"/>
              </w:rPr>
            </w:pPr>
            <w:r>
              <w:rPr/>
              <w:t>На обслуживание радиостанций, оборудования телеметрии</w:t>
            </w:r>
            <w:r>
              <w:rPr>
                <w:sz w:val="22"/>
                <w:szCs w:val="22"/>
              </w:rPr>
              <w:t>. Начальная максимальная цена 536972 руб. 00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согласно условиям в Т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szCs w:val="24"/>
        </w:rPr>
        <w:t>Оплата услуг производи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 xml:space="preserve"> - в течение 30 банковских дней за расчетным месяцем (январь - апрель, ноябрь – декабрь), на основании счетов, выставляемых к оплате  не позднее 5-го числа месяца, следующего за расчетным месяцем. Датой оплаты считается дата списания денежных средств с расчетного счет Заказч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- в течение 90 банковских дней за расчетным месяцем (май - 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 Заказчик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  25.12.2020г.   по   13.01.2021г.   до 09.0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38646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.01.2021г.  до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38646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.01.2021г. с   09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.01.2021г.  09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15:00Z</dcterms:created>
  <dc:creator>yanborisovam</dc:creator>
  <dc:description/>
  <dc:language>en-US</dc:language>
  <cp:lastModifiedBy>Начальник ОМТС</cp:lastModifiedBy>
  <cp:lastPrinted>2020-12-24T14:15:00Z</cp:lastPrinted>
  <dcterms:modified xsi:type="dcterms:W3CDTF">2020-12-24T11:15:00Z</dcterms:modified>
  <cp:revision>2</cp:revision>
  <dc:subject/>
  <dc:title>УТВЕРЖДАЮ</dc:title>
</cp:coreProperties>
</file>